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10"/>
        <w:outlineLvl w:val="1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z w:val="33"/>
          <w:szCs w:val="33"/>
        </w:rPr>
        <w:t>十大应用文常用句型和写作模板大汇总！快收藏开学后一定用得着！</w:t>
      </w:r>
    </w:p>
    <w:p>
      <w:pPr>
        <w:pStyle w:val="Normal"/>
        <w:snapToGrid w:val="true"/>
        <w:spacing w:lineRule="atLeast" w:line="480"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ascii="宋体;SimSun" w:hAnsi="宋体;SimSun" w:cs="宋体;SimSun" w:eastAsia="宋体;SimSun"/>
          <w:color w:val="3E3E3E"/>
          <w:spacing w:val="8"/>
          <w:sz w:val="23"/>
          <w:szCs w:val="23"/>
        </w:rPr>
        <w:t>应用文是高中英语常考的文体之一，命题形式多为文字提示。书信、通知、日记、发言稿、报道等都是常见的应用文体。在应用文的写作中，往往需要用到特定的表达方式和比较规范的格式，所以同学们平时要注意积累一些常用的句型、习惯表达和各种应用文的正确格式（模板），快开学了，没事看一看、记一记，对英语写作一定有帮助哦！</w:t>
      </w:r>
    </w:p>
    <w:p>
      <w:pPr>
        <w:pStyle w:val="Normal"/>
        <w:snapToGrid w:val="true"/>
        <w:spacing w:lineRule="atLeast" w:line="480"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1</w:t>
      </w:r>
    </w:p>
    <w:p>
      <w:pPr>
        <w:pStyle w:val="Normal"/>
        <w:shd w:fill="FFFFFF" w:val="clear"/>
        <w:snapToGrid w:val="true"/>
        <w:spacing w:lineRule="atLeast" w:line="480" w:before="0" w:after="0"/>
        <w:jc w:val="center"/>
        <w:rPr>
          <w:rFonts w:ascii="微软雅黑" w:hAnsi="微软雅黑" w:cs="宋体;SimSun"/>
          <w:color w:val="333333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AB1942"/>
          <w:spacing w:val="8"/>
          <w:sz w:val="23"/>
        </w:rPr>
        <w:t>普通书信</w:t>
      </w:r>
    </w:p>
    <w:p>
      <w:pPr>
        <w:pStyle w:val="Normal"/>
        <w:shd w:fill="FFFFFF" w:val="clear"/>
        <w:snapToGrid w:val="true"/>
        <w:spacing w:lineRule="atLeast" w:line="384" w:before="0" w:after="0"/>
        <w:jc w:val="center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1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开头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was delighted/glad to receive your letter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很高兴收到你的来信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Your letter came to me this morning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今天早上收到了你的来信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have received your letter of June the 29th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收到了你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6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月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29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日的来信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How nice to hear from you again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很高兴再次收到你的来信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How is it going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？最近怎么样？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You asked me about (problem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question...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now let me give you some advice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你在来信中询问我……，现在，让我给你一些建议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t has been a long time since we met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们很久没见面了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How time flies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！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t's three months since I saw you last time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时间过得真快！我们有三个月没见面了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'm writing to thank you for your help during my stay in America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写信是为了感谢你对我在美国期间的帮助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2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结尾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am looking forward to receiving your letter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期待你的来信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ank you in advance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提前谢谢你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Please write to me as soon as possible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请尽快回信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Good luck./Wish you the best of luck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祝你好运！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ith best wishes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致以我诚挚的祝福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ish you success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祝你成功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ish you a pleasant journey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祝你旅途愉快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Please remember me to your family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请代我向你的家人问好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'd appreciate it if you could reply earlier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请尽快回信，我将不胜感激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2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微软雅黑" w:hAnsi="微软雅黑" w:cs="宋体;SimSun"/>
          <w:color w:val="333333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AB1942"/>
          <w:spacing w:val="8"/>
          <w:sz w:val="23"/>
        </w:rPr>
        <w:t>感谢信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Thank you so much for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非常感谢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would like to thank you from the bottom of my heart for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由衷地感谢你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'm writing to express my sincere gratitude for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写此信来表达我的诚挚谢意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'm grateful to you for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因你……，我深表谢意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truly appreciate your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真诚感谢你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ords fail to convey my gratitude to you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对你的感激之情难以用言语表达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take the opportunity to express to you my deep appreciation for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借此机会向你表达我深深的谢意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t's kind and generous of you to do this for me and I do appreciate it more than I can say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你如此善良和慷慨地帮助我，我不胜感激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【写作模板】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Dear________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am writing to extend my sincere gratitude for_________________________ 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感谢的原因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f it had not been for your assistance in___________________ 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对方给你的具体帮助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fear that I would have been_____________ 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没有对方帮助会产生的后果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Everyone agrees that it was you who_____________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给出细节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gai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would like to express my warm thanks to you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！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Please accept my gratitude.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 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Yours sincerel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Li Hua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3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微软雅黑" w:hAnsi="微软雅黑" w:cs="宋体;SimSun"/>
          <w:color w:val="333333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AB1942"/>
          <w:spacing w:val="8"/>
          <w:sz w:val="23"/>
        </w:rPr>
        <w:t>致歉信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would like to express my apology for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对于……，我想要表达我的歉意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ill you be good enough to excuse me for.../Excuse me for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请原谅我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Please accept my sincerest and deepest apology for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请接受我最真诚的致歉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'm terribly sorry to tell you that.../I regret to inform you tha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很抱歉地告诉你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write to you to express my deep regret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写此信向你表示深深的懊悔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am writing to apologize to you for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写信向你致歉，因为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ould you mind if I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？你是否介意如果我……？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o make up my thoughtless behavior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为了弥补我欠考虑的行为，我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wish I could be given a chance to make up for my inconsideration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希望你能给我一个机会来弥补我的考虑不周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【写作模板】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Dear________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am truly sorry that______________________________________________ 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道歉的原因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e reason is that________________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介绍原因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Once agai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am sorry for any inconvenience I've caused. Hope you can accept my apologies and understand my situation.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Yours sincerel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Li Hua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4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微软雅黑" w:hAnsi="微软雅黑" w:cs="宋体;SimSun"/>
          <w:color w:val="333333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AB1942"/>
          <w:spacing w:val="8"/>
          <w:sz w:val="23"/>
        </w:rPr>
        <w:t>邀请信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am pleased to invite you to attend.../It's a pleasure for me to invite you to attend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很荣幸能邀请你参加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wonder if you could come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你是否能来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My family and I would feel honored if you could come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如果你能来，我和家人会倍感荣幸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am sure that you will enjoy yourself here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相信你能在这儿过得愉快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e look forward to seeing you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们期待见到你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e would be looking forward to your participation in the party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们期待你参加聚会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【写作模板】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Dear________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ere will be a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内容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at/in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地点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on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时间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e would be honored to have you there with us.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e occasion will start at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具体时间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is will be followed by a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进一步的安排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t around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时间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e will have _____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另一个安排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really hope you can make it. RSVP before______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通知你的最后期限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Yours sincerel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Li Hua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5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微软雅黑" w:hAnsi="微软雅黑" w:cs="宋体;SimSun"/>
          <w:color w:val="333333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AB1942"/>
          <w:spacing w:val="8"/>
          <w:sz w:val="23"/>
        </w:rPr>
        <w:t>建议信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am writing to express my views concerning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写此信来表达我关于……的观点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You have asked me for my advice about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nd I will try to make some conducive suggestions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对于你来信问我关于……的事，现提供几条有益的建议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would like to suggest tha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建议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hy not.../Why don't you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？为何不……？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think it will be a good idea/more beneficial if you could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认为……是个好办法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有利的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t's important to....../It helps to...It should be a good idea to...  ...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很重要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有帮助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是个好主意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am writing to put up some suggestions concerning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提出几条有关于……的建议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Please take good consideration of my advice.Thanks. 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请仔细考虑我的建议，谢谢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hope you will find these proposals/suggestions/recommendations helpful/useful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希望这些建议对你有帮助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Thank you for your attention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感谢你对此事的关注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【写作模板】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Dear________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You have asked me for my advice with regard to________________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nd I will try to make some conducive suggestions here.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n my humble 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谦虚的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 opinio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you would be wise to take the following actions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：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建议的内容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hope you will find these proposals useful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nd I would be ready to discuss this matter with you to further details.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Good luck with your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祝愿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Yours sincerel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Li Hua</w:t>
      </w:r>
    </w:p>
    <w:p>
      <w:pPr>
        <w:pStyle w:val="Normal"/>
        <w:shd w:fill="FFFFFF" w:val="clear"/>
        <w:snapToGrid w:val="true"/>
        <w:spacing w:lineRule="atLeast" w:line="384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4"/>
          <w:szCs w:val="24"/>
        </w:rPr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6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微软雅黑" w:hAnsi="微软雅黑" w:cs="宋体;SimSun"/>
          <w:color w:val="333333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AB1942"/>
          <w:spacing w:val="8"/>
          <w:sz w:val="23"/>
        </w:rPr>
        <w:t>申请信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wish to apply for a position of which you advertised in today's newspaper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想申请你们今天报纸上刊登的广告中的一个职位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have learned from a friend tha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从一个朋友那儿得知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shall be glad to provide you with any further information concerning my education and personal experience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很乐意提供关于我的教育及个人经验方面的更多信息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My name is...I graduated from...university in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majoring in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的名字是……。我毕业于……大学，专业是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am confident my professional knowledge has prepared me to handle the job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相信我的专业知识能让我胜任这份工作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am skilled in/good a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擅长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had good performance in every course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especially in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每门课成绩都很好，特别是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trust that I am capable of doing the work well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相信我能干好这份工作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believe that I am well qualified for the position as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相信我定能胜任作为……的工作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【写作模板】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Dear Sir or Madam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write this letter to apply for the position that you have advertised in________ 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报纸名称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of_____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广告发布时间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Should you grant me a personal interview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would be most grateful. If you need to know more about me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please feel free to contact me at any time at_____________ 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电话号码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ank you for considering my applicatio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nd I am looking forward to meeting you.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Yours sincerel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Li Hua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7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微软雅黑" w:hAnsi="微软雅黑" w:cs="宋体;SimSun"/>
          <w:color w:val="333333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AB1942"/>
          <w:spacing w:val="8"/>
          <w:sz w:val="23"/>
        </w:rPr>
        <w:t>发言稿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1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开头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Good morning/afternoo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everyone/ladies and gentlemen.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大家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女士们，先生们早上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下午好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feel very much honored to have a chance here to make a speech.</w:t>
        <w:br/>
        <w:t>It's my honor to stand here to share with you my opinion.</w:t>
        <w:br/>
        <w:t xml:space="preserve">What I'm talking about today is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今天谈的是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t's nice to speak abou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很高兴谈论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'd like to tell you something abou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想告诉你一些关于……的事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ease let me give you a brief introduction abou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请允许我向你简短介绍一下关于……</w:t>
      </w:r>
    </w:p>
    <w:p>
      <w:pPr>
        <w:pStyle w:val="Normal"/>
        <w:shd w:fill="FFFFFF" w:val="clear"/>
        <w:snapToGrid w:val="true"/>
        <w:spacing w:lineRule="atLeast" w:line="384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> </w:t>
      </w: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2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主体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s we all know.../As is known to us all.../It is well</w:t>
        <w:softHyphen/>
        <w:t xml:space="preserve"> known to us all tha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众所周知，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As far as...is concerned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就……而言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From this point of view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由此来看，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On account of this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e can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由于这一点，我们可以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s the proverb says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正如谚语所说，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hat calls for special attention is tha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需要特别注意的是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Nothing is more important than the fact tha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最重要的是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The thing we should do is to.../What we should do is.../It is our duty to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们应当做的是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3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结尾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All things considered/In short/In a word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总而言之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f everyone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believe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如果每个人……，我相信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n my opinio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e should try to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依我看来，我们应当努力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Only in this way can we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只有通过这种方式，我们才能够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Last but not least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t's everyone's responsibility to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最后但同样重要的是，……是每个人的责任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f you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you will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如果你……，你将会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ascii="微软雅黑" w:hAnsi="微软雅黑" w:cs="宋体;SimSun"/>
          <w:color w:val="3E3E3E"/>
          <w:spacing w:val="8"/>
          <w:sz w:val="23"/>
          <w:szCs w:val="23"/>
        </w:rPr>
        <w:t>【写作模板】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Good afternoo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ladies and gentlemen. Today I would like to talk about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提出话题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First of all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叙述一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Secondl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叙述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hen we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提出条件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e should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提出计划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f everyone________________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believe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自己的感想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ank you for listening!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8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微软雅黑" w:hAnsi="微软雅黑" w:cs="宋体;SimSun"/>
          <w:color w:val="333333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AB1942"/>
          <w:spacing w:val="8"/>
          <w:sz w:val="23"/>
        </w:rPr>
        <w:t>日记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1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格式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Monda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uesday.../Oct.1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2015 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星期，日期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rain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cloud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sunn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fine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arm 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天气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2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正文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Today is Tree Planting Day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今天是植树节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Firstly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Secondly..., Thirdly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t first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fterwards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e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later</w:t>
        <w:br/>
        <w:t>at 7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：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30 in the morning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早晨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7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：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30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On my way to... this morning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今天早晨，我在去……的路上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t is Sunday today. This morning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e had a voluntary activity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今天是星期天。早晨，我们有个自发的活动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e visited...with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们和……一起参观了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3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结尾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From the experience we have learned a lot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通过这次经历，我们学到了很多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benefited a lot from the activity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从此次活动中获益颇多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e can realize tha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们能够意识到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hat an unforgettable experience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！多么令人难忘的一次经历！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hat a fine da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！多么美好的一天！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This is the lesson we should learn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这是我们应当吸取的教训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ough tired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felt very happy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虽然很累，但我很高兴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ascii="微软雅黑" w:hAnsi="微软雅黑" w:cs="宋体;SimSun"/>
          <w:color w:val="3E3E3E"/>
          <w:spacing w:val="8"/>
          <w:sz w:val="23"/>
          <w:szCs w:val="23"/>
        </w:rPr>
        <w:t>【写作模板】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星期，日期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天气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</w:p>
    <w:p>
      <w:pPr>
        <w:pStyle w:val="Normal"/>
        <w:shd w:fill="FFFFFF" w:val="clear"/>
        <w:snapToGrid w:val="true"/>
        <w:spacing w:lineRule="atLeast" w:line="480" w:before="0" w:after="0"/>
        <w:jc w:val="center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标题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oday/Yesterda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/we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事件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n the morning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e_____________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e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________________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fter that___________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By the time________________.Finally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具体叙述事情经过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e had a good time. I'll never forget the memorable day!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From this activity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have learned that_____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事件意义，自己的感想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hat a meaningful day!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9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微软雅黑" w:hAnsi="微软雅黑" w:cs="宋体;SimSun"/>
          <w:color w:val="333333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AB1942"/>
          <w:spacing w:val="8"/>
          <w:sz w:val="23"/>
        </w:rPr>
        <w:t>通知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1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常用词语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give a talk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做演讲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give a concert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开音乐会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hold a meeting/class/celebration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举办会议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开展一堂课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举行庆祝活动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attend a meeting/sports meet/lecture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参加会议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运动会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讲座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have a class/a meeting/discussio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上课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开会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讨论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make a trip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旅行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set up a club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成立一个俱乐部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set out (for) /arrive at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出发去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到达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show sb. around/visit a place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带领某人参观某地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meet at the gate of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在……的大门处见面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go to a concert/the movies/the theatre/the cinema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去听音乐会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看电影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join sb. in/take part in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参加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2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常用开头语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Ladies and gentlemen/Boys and girls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may I have your attentio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please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！女士们，先生们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男孩们，女孩们，请注意！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ttentio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please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！请注意！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Be quiet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please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！请安静！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Liste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please. There is going to be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请大家听我说……有一个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Excuse me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everyone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！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'd like to tell you tha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各位，打扰一下。我想要告诉大家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have an announcement to make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要宣布一个消息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 have something important to tell you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有重要的事情告诉大家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3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常用句型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ere is going to be a talk.</w:t>
        <w:br/>
        <w:t xml:space="preserve">The meeting will be held in.../A lecture will be given a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会议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演讲将会在……举行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e are going to hold a discussion over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我们将会就……进行讨论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e Dream Club has decided to hold a meeting.</w:t>
        <w:br/>
        <w:t xml:space="preserve">All the members are expected to attend it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所有的成员都要出席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Everyone will be welcome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欢迎各位到来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You are required to take notes during the lecture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讲座期间，请做笔记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Please be there.</w:t>
        <w:br/>
        <w:t xml:space="preserve">Make sure that you.../Be sure to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确保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That's all. Thank you./Thank you for listening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就是这样。谢谢。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感谢倾听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【写作模板】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>1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．书面通知</w:t>
      </w:r>
    </w:p>
    <w:p>
      <w:pPr>
        <w:pStyle w:val="Normal"/>
        <w:shd w:fill="FFFFFF" w:val="clear"/>
        <w:snapToGrid w:val="true"/>
        <w:spacing w:lineRule="atLeast" w:line="480" w:before="0" w:after="0"/>
        <w:jc w:val="center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NOTICE/Notice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标题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Date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通知发布日期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n order to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目的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事件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will be held__________ 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具体地点、时间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e_____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事件大体内容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ose who_____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要求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ll are welcome to come.</w:t>
      </w:r>
    </w:p>
    <w:p>
      <w:pPr>
        <w:pStyle w:val="Normal"/>
        <w:shd w:fill="FFFFFF" w:val="clear"/>
        <w:snapToGrid w:val="true"/>
        <w:spacing w:lineRule="atLeast" w:line="480" w:before="0" w:after="0"/>
        <w:jc w:val="right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e School Students' Union 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发布通知者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>2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．口头通知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Boys and girls/Ladies and gentlemen/Friends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称呼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May I have your attention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please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？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 have an announcement to make.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________________ 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事件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 will be held_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地点、时间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e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内容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All the teachers and students are required_____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要求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at's all. Thank you.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10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微软雅黑" w:hAnsi="微软雅黑" w:cs="宋体;SimSun"/>
          <w:color w:val="333333"/>
          <w:spacing w:val="8"/>
          <w:sz w:val="24"/>
          <w:szCs w:val="24"/>
        </w:rPr>
      </w:pPr>
      <w:r>
        <w:rPr>
          <w:rFonts w:ascii="微软雅黑" w:hAnsi="微软雅黑" w:cs="宋体;SimSun"/>
          <w:b/>
          <w:bCs/>
          <w:color w:val="AB1942"/>
          <w:spacing w:val="8"/>
          <w:sz w:val="23"/>
        </w:rPr>
        <w:t>报道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1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常用词语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hot news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最新消息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journalist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记者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contributor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投稿者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report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报道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feedback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反馈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cover the event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报道这件事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said/revealed/announced/quoted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说，显示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itness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见证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at present/currently/nowadays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目前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these years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这些年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n the past several decades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在过去的几十年里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b/>
          <w:bCs/>
          <w:color w:val="3E3E3E"/>
          <w:spacing w:val="8"/>
          <w:sz w:val="23"/>
        </w:rPr>
        <w:t xml:space="preserve">2. </w:t>
      </w:r>
      <w:r>
        <w:rPr>
          <w:rFonts w:ascii="微软雅黑" w:hAnsi="微软雅黑" w:cs="宋体;SimSun"/>
          <w:b/>
          <w:bCs/>
          <w:color w:val="3E3E3E"/>
          <w:spacing w:val="8"/>
          <w:sz w:val="23"/>
        </w:rPr>
        <w:t>常用句型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It was reported/learnt/announced that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据报道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据悉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据宣布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Thanks to/Owing to/Due to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由于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ith the rapid development/progress of...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great changes have taken place in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随着……的飞速发展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进步，……已经发生了巨大变化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With the arrival of the information age/knowledge economy age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随着信息时代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知识经济时代的到来，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In the past few years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，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there has been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在过去的几年里，……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Nowadays more and more people begin to realize/be aware of/notice the importance of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现今，越来越多的人开始意识到……的重要性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Recently the issue/problem of...has been brought into focus/brought to public attention/concern. 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最近，……的问题成为了关注的焦点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引起了公众的关注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 xml:space="preserve">According to the survey/investigation/analysis/report released/made by...there is a(n) growing/increasing/declining number of... 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根据……的调查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分析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报道，……的数量正在增加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/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减少。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ascii="微软雅黑" w:hAnsi="微软雅黑" w:cs="宋体;SimSun"/>
          <w:color w:val="3E3E3E"/>
          <w:spacing w:val="8"/>
          <w:sz w:val="23"/>
          <w:szCs w:val="23"/>
        </w:rPr>
        <w:t>【写作模板】</w:t>
      </w:r>
    </w:p>
    <w:p>
      <w:pPr>
        <w:pStyle w:val="Normal"/>
        <w:shd w:fill="FFFFFF" w:val="clear"/>
        <w:snapToGrid w:val="true"/>
        <w:spacing w:lineRule="atLeast" w:line="480" w:before="0" w:after="0"/>
        <w:jc w:val="center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Headline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（标题）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On National Day________went to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导语：揭示核心内容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Upon their arrival________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Then they________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hen__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__________________________________________________________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__________________________________________________________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4"/>
          <w:szCs w:val="24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正文：对事件或人物进行详细描写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p>
      <w:pPr>
        <w:pStyle w:val="Normal"/>
        <w:shd w:fill="FFFFFF" w:val="clear"/>
        <w:snapToGrid w:val="true"/>
        <w:spacing w:lineRule="atLeast" w:line="480" w:before="0" w:after="0"/>
        <w:jc w:val="both"/>
        <w:rPr>
          <w:rFonts w:ascii="微软雅黑" w:hAnsi="微软雅黑" w:cs="宋体;SimSun"/>
          <w:color w:val="3E3E3E"/>
          <w:spacing w:val="8"/>
          <w:sz w:val="23"/>
          <w:szCs w:val="23"/>
        </w:rPr>
      </w:pPr>
      <w:r>
        <w:rPr>
          <w:rFonts w:cs="宋体;SimSun" w:ascii="微软雅黑" w:hAnsi="微软雅黑"/>
          <w:color w:val="3E3E3E"/>
          <w:spacing w:val="8"/>
          <w:sz w:val="23"/>
          <w:szCs w:val="23"/>
        </w:rPr>
        <w:t>What they did has________________________________________(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结束语：概括、总结或预测</w:t>
      </w:r>
      <w:r>
        <w:rPr>
          <w:rFonts w:cs="宋体;SimSun" w:ascii="微软雅黑" w:hAnsi="微软雅黑"/>
          <w:color w:val="3E3E3E"/>
          <w:spacing w:val="8"/>
          <w:sz w:val="23"/>
          <w:szCs w:val="23"/>
        </w:rPr>
        <w:t>)</w:t>
      </w:r>
      <w:r>
        <w:rPr>
          <w:rFonts w:ascii="微软雅黑" w:hAnsi="微软雅黑" w:cs="宋体;SimSun"/>
          <w:color w:val="3E3E3E"/>
          <w:spacing w:val="8"/>
          <w:sz w:val="23"/>
          <w:szCs w:val="23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5:00Z</dcterms:created>
  <dc:creator>User</dc:creator>
  <dc:description/>
  <dc:language>en-US</dc:language>
  <cp:lastModifiedBy>User</cp:lastModifiedBy>
  <dcterms:modified xsi:type="dcterms:W3CDTF">2019-09-05T09:05:00Z</dcterms:modified>
  <cp:revision>1</cp:revision>
  <dc:subject/>
  <dc:title/>
</cp:coreProperties>
</file>