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44"/>
          <w:szCs w:val="44"/>
          <w:shd w:fill="FFFFFF" w:val="clear"/>
          <w:lang w:val="en-US" w:eastAsia="zh-CN" w:bidi="ar"/>
        </w:rPr>
        <w:t>如何设置议论文的分论点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44"/>
          <w:szCs w:val="44"/>
          <w:shd w:fill="FFFFFF" w:val="clear"/>
          <w:lang w:val="en-US" w:eastAsia="zh-CN" w:bidi="ar"/>
        </w:rPr>
        <w:t>(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44"/>
          <w:szCs w:val="44"/>
          <w:shd w:fill="FFFFFF" w:val="clear"/>
          <w:lang w:val="en-US" w:eastAsia="zh-CN" w:bidi="ar"/>
        </w:rPr>
        <w:t>精华篇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44"/>
          <w:szCs w:val="44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   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在议论文写作中，学生时常犯这样的毛病：一篇文章在亮出观点之后，接下来便是举例，举了一个又一个，看看字数差不多了，便收尾简单照应一下中心论点。结果形成了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论点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+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论据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的格局，这样的文章，再好也只能是勉强及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　相当一篇议论文的中心论点明确之后，如何准确地分解成几个分论点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,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这是写好议论文的一个重要环节。但又从属于中心论点，为论证中心分论点是与中心论点对而言的论点而服务。一篇文章围绕中心论点，一般要分解出两个以上的分论点，这样既摆事实，又讲道理，文章才有说服力；如果不设置分论点，或者分论点立得不好，中心论点就得不到有力的证明。那么，如何设置分论点呢？下面介绍几种常见的分解方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　　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概念分析法。这里的概念指的是文章中心论点中的关键词语，对这些词语加以分析，明确其内涵和外延，有助于我们对中心论点进行分解。如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说面子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，有篇文章论证的中心是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维护国家人民尊严的面子不可丢，太看重个人面子的思想不可留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。要论述这个中心，必须分两层来说：一是强调要维护国家和人民的尊严；二是强调不要太注重个人的虚荣。这就是从中心论点中分解出来的两个分论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　　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因果分析法。这里的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因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是指分论点，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果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是指中心论点。在确立了中心论点（果）后，再来分析达成这个结果的原因。如要论证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青年时代是黄金时代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，可以先提问一下，为什么说青年时代是黄金时代呢？可以列出下面几个分论点：①青年时代是体力充沛，精力旺盛的时代；②青年时代是积累知识，增长才干的时代；③青年时代是建功立业的时代。这三个分论点分别从三个不同角度证明了中心论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　　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辩证分析法。它包括两个方面：①对中心论点进行正反对照分析，②对中心论点进行一分为二的分析。①正反对照分析，如要证明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实践出真知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，我们可以从正反两个方面立论：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a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只有通过实践才能认识事物，把握事物的发展规律；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b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不参与实践，不从实际出发，闭门造车，就不能寻找到解决问题的关键。这样正反对照，就可以进一步明确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实践出真知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 xml:space="preserve">的观点。②一分为二地分析，如要论证 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成才的关键不在于逆境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，便应该一分为二地分析：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a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逆境可以造就人才，古今中外有许多事实证明了这一点；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b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并非所有的逆境都可以造就人才。这两个论点看似矛盾，但都统一在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逆境能否出人才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的总论点之下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　　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条件分析法。这里的中心论点是指结果，而分论点是指满足结果的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条件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。如要论证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争做跨世纪的接班人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，对于这个题目就可以采用条件分析的方法，先设想一下，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要做跨世纪的接班人需要具备什么条件？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，这样就可以得到下列三个分论点：①要有报效祖国的决心，②要有过硬的本领，③要有良好的心理素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　　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比较分析法。这是将中心论点展开为分论点常用的比较简易的一种方法。如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常立志与立常志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，这篇文章的中心是提倡树立远大志向，而不能三天打鱼，两天晒网。在论述时，可以把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常立志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和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立常志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这两种做法进行比较，分析它们各自的特征和不同的结果，通过比较阐明只有树立远大的理想，并且为之奋斗才能有所建树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　　以上是我们常用的几种方法，如果一时想不到好的分析方法，我们还可以采用一种常规的分析方法，即面对论题，可以提一些问题，如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是什么？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，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为什么？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，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怎么办？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，就此列出分论点，然后再进行筛选。南师大文学院何永康先生曾经说过：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在高考作文中，由于通篇字数有限，每一小论点的阐述最好控制在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260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字左右，大体阐述过程是：先用几句话点明小论点，然后再简要地分析议论一番，接下去可联系实际，摆出事实，最后收拢。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这段话较具体地讲明了一个分论点的实施过程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一、设疑法。即依据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是什么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--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为什么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--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怎么样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的提问思路来提炼分论点。如以《谈风度》为题作文，可借助此法设计分论点：①风度是一种美德，一种富有教养的臻于完善的气质和风采（是什么）；②有了风度，能受到别人的敬重，人与人之间增进爱心，有利于和睦相处（为什么）；③要有风度，须加强道德情操的修养，摒弃粗俗言行，自觉培养良好的风度（怎么样）。　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　　二、分类法。在论述过程中，采用多角度分析方法，阐明几个并列的理由时，就应该分门别类地提炼出几个论点来。如以《贫困也是一笔财富》为题作文，可借助此法设计分论点：①贫困可催有志者奋发图强，改变命运，穷则思变；②贫困可以培养人的意志和毅力，而人的意志和毅力是成功的重要条件；③贫困能增长人的能力，人的许多能力是在困境中锻炼出来的。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　　三、层进法。是依据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逐层深入，步步推进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的思维模式来提炼分论点的。如以《当学生干部的得与失》为题作文，可借助此法设计分论点：①阐明当学生干部的职责；②分析当学生干部而产生矛盾的两个方面：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a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可提高各方面的能力，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b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工作多会影响学习；③阐明克服当学生干部带来的负面影响的方法。　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　　四、对比法。即将两种不同的事物或同一事物的不同情况加以对照比较，从而从正反两个方面提炼分论点。如以《如何估价自己》为题作文，可借助此法设计分论点：①正确估价自己，既看到自己的长处，又看到自己的不足，就会不断努力，不断前进；②过高地估价自己，瞧不起别人，刚愎自用，不思努力，就会停滞不前。　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　　五、辩证法。是依据辩证思维的法则，采用多角度、多侧面的方法，由点到面，由主到次，由表及里地提炼分论点。如以《学与问》为题作文，可借助此法设计分论点：①学而知、学而广，勤学与好问是连在一起的；②不能问者，则学不能进，不能学者，则不能有问。　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　以上归纳的几种提炼分论点的方法，为了介绍的方便起见，将它们分开来讲述，其实，在实际的运用、操作过程中，往往是交叉、综合使用的。如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设疑法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与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层进法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就很难明确地分开来，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对比法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与其它各种方法均可交叉使用。只要我们在使用这些方法的过程中，掌握好围绕中心论点、提炼分论点的原则，一切问题就迎刃而解了。我相信按以上方法训练学生，经过一段时间的揣摩、操练，学生的认识水平，思想品质，分析能力就会有较大的提高，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理屈词穷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的现象也会有所改观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议论文分论点建立的技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　　如何写出高质量的议论文呢？议论文写作的关键是分析说理，首先就要解决好说理的角度和说理的层次问题；而分论点的切割和建立是解决这一问题的有效方法。我们曾学过议论文的论证结构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: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总分式、并列式、对照式、层进式。它揭示的是文章论点与分论点以及分论点之间的逻辑关系。这就给我们这样一个启示：如果能够把中心论点分解成几个分论点，再对各个分论点进行有层次的分析论述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,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那么困扰高中学生议论文写作分析难的问题不就迎刃而解了吗？从论证结构入手，就段落之间的逻辑关系建立分论点的技巧问题，提供一些行之有效的办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一、并列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　　先看一个大家都熟悉的例子：《谈骨气》（吴晗作），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谈骨气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是一个论题型的标题，可谈的东西很多，但作者从孟子的名言入手，认为只要做到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富贵不能淫，贫贱不能移，威武不能屈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三者中之一的就是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大丈夫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，就是有骨气的人，而这类人古往今来，不胜枚举。因此作者把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中国人是有骨气的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定为全文的中心论点，并把它切割成三个分论点，来有力地支撑这个中心论点，请看图示：中国人是有骨气的（中心论点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 xml:space="preserve">    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分论点① 富贵不能淫：文天祥宁死不屈，拒绝高官厚禄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　　分论点② 贫贱不能移：古代一—贫者宁可饿死，不受嗟来之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　　分论点③ 威武不能屈：闻一多面对国民党手枪，拍案而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　　为了有力地论述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中国人是有骨气的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这个中心论点，作者从经济利益、人格尊严、个人安危三个方面入手，并举出典型的事例，使每一个分论点都强有力地证明了文章的中心论点。建立并列式分论点的好处在于能多角度、多方位地论述观点，使文章条理清晰，论述充分，避免了论述片面、空泛的不足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二、对照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事物都是对立统一的，正确的观点和做法都有与之对立的观点和做法存在。写作议论文时，如果能把两种截然相反的观点和做法放在一起加以对比，建立对照式的分论点，必定能更好地彰显正确观点的可信，暴露错误观点的荒谬。请看例子：文题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--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《知耻应后勇》分论点① 知耻不后勇，必定自甘堕落，遗恨千古。分论点② 知耻而后勇，化耻辱为上进的动力，也有成功的一天要把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知耻应后勇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的理由论述充分，把中心论点切割成两个对立的分论点，在对照中显现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知耻而后勇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的重要，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知耻不后勇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的恶果，中心论点自然可以让人心悦诚服地接受了。建立对照式分论点的好处在于能使观点、做法的利弊善恶对比更加鲜明直观，论述更有力量，说理的穿透性更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三、层进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　　人们认识事物，看待问题是有一定的层次规律的，事物和问题的本身也并非平板一块，有着自身的种种逻辑关系，因此，写作议论文时常常要求我们不断延伸拓展，逐层揭示事物发展的规律。这就宜建立层进式的分论点。这种层进既可以表现在结构层次上，也可表现在思想内容上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例：文题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--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《谈惜时》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 xml:space="preserve">    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我们应该珍惜时间（中心论点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　　分论点① 珍惜时间是珍惜生命的表现。（思想认识）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..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 xml:space="preserve">    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 xml:space="preserve">分论点② 珍惜时间是学有所成的保证。（作用） 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..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 xml:space="preserve">    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 xml:space="preserve">分论点③ 珍惜时间应落实到行动中去。（做法） 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...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　　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我们应该珍惜时间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这一中心论点，其实包含着三层含义：（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）是什么，（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）为什么，（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）怎么做。他们之间是有一定的逻辑关系的，只有先有了正确的思想认识，才能认清其意义和作用，才会把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惜时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化为自觉的行动。建立这样的层进式的分论点，能使说理透彻，逻辑思路清晰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     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再看一个例子：《说节俭》，可以先确立一个中心论点，教育广大青年勿忘节俭精神。这是针对当今青年学生生活奢侈浪费的现象有感而发的，因此，论述时把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对青年学生的劝导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放在最后，也就是最应强调突出的一层，前面再设置两层作为铺垫，于是又可切割成在内容上逐层深入的三个层进式的分论点：节俭精神不可丢（中心论点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     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分论点① 节俭是古圣今贤提倡的美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     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分论点② 当今社会仍需提倡节俭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     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分论点③ 我们青年学生尤其应该提倡节俭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上面两个例子，一个属于结构上的层进式分层论证，一个属于内容上的层进式分层论证。运用层进式论证方法能使文章分析层次清楚，更好地显示分析论证的条理性和深刻性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四、综合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     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以上阐述了三种单一的分析方法。实际上，一篇成功的议论文不可能仅用其中的一种结构方式，大多数情况是多种结构方式并用。我们称之为综合式。看下面一个例子：《习惯》（上海市高考试题），这也是一个论题型标题，先确定一个中心论点。由于习惯有好坏之分，于是论点也应包含两方面：我们应培养良好习惯，杜绝恶习。仔细审题，该中心论点的论述侧重点应是多方面的：我们先要讲清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为什么要这样做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的问题，再谈清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怎样才能做到这样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，也就是说文章总体上应是层进式结构；但由于每个部分都包含对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好习惯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和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坏习惯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"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两方面的阐述，因而在每一部分内部又要有并列式或对照式结构，根据分析，可切割成以下分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     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我们应该培养良好的习惯，杜绝恶习（中心论点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     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分论点① 良好的习惯会让你终身受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     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分论点② 恶习将对你遗害无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     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分论点③ 良好的习惯应从小培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     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分论点④ 克服恶习要有坚强的意志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     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综合式分论点的建立，能把复杂的问题论述得条理清晰，逻辑严密，能体现高度的论辩技巧，为许多成功的习作所采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　　请用下列话题自我训练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学会承受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敢于超越为国奉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20"/>
          <w:szCs w:val="2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[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论点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]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 爱国是每一个公民的神圣职责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 爱国就要为祖国的崛起而奋斗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 爱国是中华民族的传统美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 爱国应该为国家而奉献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 爱国者理应受到人们的尊敬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理想追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[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论点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]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 想是引领人们前行的灯塔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 追求理想应该与社会需要相结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 理想的实现不是一帆风顺的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 追求的过程比追求的结果更重要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不同的追求会有不同的结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利益取舍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[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论点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]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取舍应有明确的标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利益取舍需要勇气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正确的取舍有利于自身成长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不同的取舍会有不同的结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同一件事情会有不同的取舍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正视生死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[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论点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]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我们应该确立的生死观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不同的人有不同的生死观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为伟大事业而献身者最崇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智者既不厌倦生，也不畏惧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生命在闪光中显出灿烂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真理追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[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论点</w:t>
      </w: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]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们应该勇敢地追求真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追求真理的过程是曲折的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3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追求真理需要大无畏的精神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4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追求真理的人生是有意义的人生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20"/>
          <w:szCs w:val="20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5</w:t>
      </w:r>
      <w:r>
        <w:rPr>
          <w:rFonts w:ascii="黑体" w:hAnsi="黑体" w:cs="黑体" w:eastAsia="黑体"/>
          <w:i w:val="false"/>
          <w:caps w:val="false"/>
          <w:smallCaps w:val="false"/>
          <w:color w:val="2F2F2F"/>
          <w:spacing w:val="0"/>
          <w:kern w:val="0"/>
          <w:sz w:val="20"/>
          <w:szCs w:val="20"/>
          <w:shd w:fill="FFFFFF" w:val="clear"/>
          <w:lang w:val="en-US" w:eastAsia="zh-CN" w:bidi="ar"/>
        </w:rPr>
        <w:t>、追求真理是人生最大的乐趣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F2F2F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F2F2F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4333</dc:creator>
  <dc:description/>
  <dc:language>en-US</dc:language>
  <cp:lastModifiedBy>xiaozhiren</cp:lastModifiedBy>
  <dcterms:modified xsi:type="dcterms:W3CDTF">2019-09-24T07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