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43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高三专题复习“化工生产流程型问题的解决策略”一课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</w:p>
    <w:p>
      <w:pPr>
        <w:pStyle w:val="Normal"/>
        <w:spacing w:lineRule="auto" w:line="300"/>
        <w:ind w:firstLine="3253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学反思</w:t>
      </w:r>
    </w:p>
    <w:p>
      <w:pPr>
        <w:pStyle w:val="Normal"/>
        <w:ind w:firstLine="1540"/>
        <w:rPr>
          <w:rFonts w:ascii="宋体;SimSun" w:hAnsi="宋体;SimSun" w:eastAsia="黑体;SimHei" w:cs="宋体;SimSun"/>
          <w:b/>
          <w:b/>
          <w:sz w:val="22"/>
          <w:szCs w:val="24"/>
        </w:rPr>
      </w:pPr>
      <w:r>
        <w:rPr>
          <w:rFonts w:eastAsia="黑体;SimHei" w:cs="宋体;SimSun" w:ascii="宋体;SimSun" w:hAnsi="宋体;SimSun"/>
          <w:b/>
          <w:sz w:val="22"/>
          <w:szCs w:val="24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长沙市中小学教师发展中心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姚建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化工生产流程型问题的解决策略”，源自高考理综化学“无机综合题”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题），是高考化学的必考题型。近年，为彰显化学学科的应用价值，在化学高考命题中常以某个化学工业生产流程为背景，从核心反应原理、反应条件控制和物质分离操作等视角设置问题，以考查金属、非金属及其重要化合物性质在化工生产真实情境中的综合运用。对教师和学生来说，要通过一个专题的建构来突破这个题型，不是一件轻松的事情。长沙市“菜单式”同研共享项目选定笔者前往望城区第一中学开展“名师示范”活动，即被承办方要求“示范”这堂课。下面便是笔者此次“示范”的课堂情况及其反思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环节一：走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近</w:t>
      </w:r>
      <w:r>
        <w:rPr>
          <w:rFonts w:ascii="黑体;SimHei" w:hAnsi="黑体;SimHei" w:cs="黑体;SimHei" w:eastAsia="黑体;SimHei"/>
          <w:sz w:val="24"/>
          <w:szCs w:val="24"/>
        </w:rPr>
        <w:t>化工生产流程——诊断“考什么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习任务</w:t>
      </w:r>
      <w:r>
        <w:rPr>
          <w:rFonts w:cs="宋体;SimSun" w:ascii="宋体;SimSun" w:hAnsi="宋体;SimSun"/>
          <w:sz w:val="24"/>
          <w:szCs w:val="24"/>
        </w:rPr>
        <w:t>1]</w:t>
      </w:r>
      <w:r>
        <w:rPr>
          <w:rFonts w:ascii="宋体;SimSun" w:hAnsi="宋体;SimSun" w:cs="宋体;SimSun"/>
          <w:sz w:val="24"/>
          <w:szCs w:val="24"/>
        </w:rPr>
        <w:t>阅读“常见无机物及其应用”考试标准，有什么发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状态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无人举手，脸上茫然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反思：</w:t>
      </w:r>
      <w:r>
        <w:rPr>
          <w:rFonts w:ascii="宋体;SimSun" w:hAnsi="宋体;SimSun" w:cs="宋体;SimSun"/>
          <w:sz w:val="24"/>
          <w:szCs w:val="24"/>
        </w:rPr>
        <w:t>“学习任务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的行为指向不明，必须调整指向策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教师追问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请同学们特别关注“标准”里的行为动词，可分为几类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回答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了解、掌握、综合运用（回答好顺溜！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反思：</w:t>
      </w:r>
      <w:r>
        <w:rPr>
          <w:rFonts w:ascii="宋体;SimSun" w:hAnsi="宋体;SimSun" w:cs="宋体;SimSun"/>
          <w:sz w:val="24"/>
          <w:szCs w:val="24"/>
        </w:rPr>
        <w:t>可见，“调整”出了好的策略，学生也可轻松地与老师一起研究考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习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观察与识别：观察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5</w:t>
      </w:r>
      <w:r>
        <w:rPr>
          <w:rFonts w:ascii="宋体;SimSun" w:hAnsi="宋体;SimSun" w:cs="宋体;SimSun"/>
          <w:sz w:val="24"/>
          <w:szCs w:val="24"/>
        </w:rPr>
        <w:t>年全国理综新课标卷</w:t>
      </w:r>
      <w:r>
        <w:rPr>
          <w:rFonts w:cs="宋体;SimSun" w:ascii="宋体;SimSun" w:hAnsi="宋体;SimSun"/>
          <w:sz w:val="24"/>
          <w:szCs w:val="24"/>
        </w:rPr>
        <w:t>1·</w:t>
      </w:r>
      <w:r>
        <w:rPr>
          <w:rFonts w:eastAsia="华文琥珀" w:cs="华文琥珀" w:ascii="华文琥珀" w:hAnsi="华文琥珀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>”-</w:t>
      </w:r>
      <w:r>
        <w:rPr>
          <w:rFonts w:ascii="宋体;SimSun" w:hAnsi="宋体;SimSun" w:cs="宋体;SimSun"/>
          <w:sz w:val="24"/>
          <w:szCs w:val="24"/>
        </w:rPr>
        <w:t>生产流程题“样品”，“样品”中的生产流程包括哪些“结构化”的层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状态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学生脸上的表情好迷惘，我踱步到某同学面前，该同学立马埋下了头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反思：</w:t>
      </w:r>
      <w:r>
        <w:rPr>
          <w:rFonts w:ascii="宋体;SimSun" w:hAnsi="宋体;SimSun" w:cs="宋体;SimSun"/>
          <w:sz w:val="24"/>
          <w:szCs w:val="24"/>
        </w:rPr>
        <w:t>“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悲剧”重演，我意识到了“任务指向的精准与否”是个大问题，只能现场调整教学策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教师追问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你们是不是又遇到坎了！有什么问题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师生互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老师，“结构化”是什么？（众学生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教师反问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样品”题的流程在什么位置？这些流程里整体大约有多少个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回答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流程在中位，七个（五、六个都有）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教师追问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到底是多少个流程并不重要，最重要的是这些流程里谁是最核心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讨论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过滤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、冷却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、结晶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、蒸发浓缩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、净化除杂</w:t>
      </w:r>
      <w:r>
        <w:rPr>
          <w:rFonts w:ascii="宋体;SimSun" w:hAnsi="宋体;SimSun" w:cs="宋体;SimSun"/>
          <w:sz w:val="24"/>
          <w:szCs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反思：</w:t>
      </w:r>
      <w:r>
        <w:rPr>
          <w:rFonts w:ascii="宋体;SimSun" w:hAnsi="宋体;SimSun" w:cs="宋体;SimSun"/>
          <w:sz w:val="24"/>
          <w:szCs w:val="24"/>
        </w:rPr>
        <w:t>显然，学生们没有注意到“关键信息”，困惑点、冲突点出现了。看来，老师的即时“铺渡”该出手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教师叙述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化学的本体涵义有三：一是从微观层面认识物质；二是以符号形式描述物质；三是在不同层面创造物质。基于老师的补充资讯，同学们对上面的问题，有感觉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讨论后得出：流程中，只有“硫酸浸出”是化学变化；“结构化”包含了“核心化学反应”、“原料预处理”（核反前）、“产品分离提纯”（核反后）、“排放物处理”（提纯后）等四个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习任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观察与识别：观察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9</w:t>
      </w:r>
      <w:r>
        <w:rPr>
          <w:rFonts w:ascii="宋体;SimSun" w:hAnsi="宋体;SimSun" w:cs="宋体;SimSun"/>
          <w:sz w:val="24"/>
          <w:szCs w:val="24"/>
        </w:rPr>
        <w:t>深圳理综一模卷</w:t>
      </w:r>
      <w:r>
        <w:rPr>
          <w:rFonts w:cs="宋体;SimSun" w:ascii="宋体;SimSun" w:hAnsi="宋体;SimSun"/>
          <w:sz w:val="24"/>
          <w:szCs w:val="24"/>
        </w:rPr>
        <w:t>·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找找该题目到底考了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回答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方程式书写、反应条件控制、常用操作。（有了前述的“吃一堑”，这个轮回轻松多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阶段反思一：明确教师角色定位，从关注教转身到关注学生的学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环节一”画上了句号。“如果时光流逝，本环节能留给学生什么？”这是每次教学任务完成后，笔者最喜欢追问自己的一个问题。我们不妨从如下三个层面来梳理本环节：第一，本环节里教师只是为学生提供了“考试标准”和“化工生产流程样品题”两个材料，并借此下达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“学习任务”；第二，教师没有简单地将基于样品题追求标准答案作为必须的学习目标，而把经历观察、质疑、思考、辨析的过程所带给学生的“信息获取与加工”、“证据识别与推理”、“模型构建与认知”的行为和认知影响视作了第一学习目标；第三，睿智的老师总是以核心知识的、简明的“学习设计”来促成本质意义的学习的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教学的设计和实施中，教师是设计者、引导者和指导者。明确教师的角色定位，从关注教师教转向到关注学生学。课堂即舞台。学生是舞台上的主角，教师是为学生搭建舞台的人。课堂里教师或精心创设情景、激起学生的问题意识，或及时提供素材和资讯，使学生经历观看、记录、思考、辨析、整理的过程，进而去刷新认知、发现规律、形成观点、享受乐趣，以让学生有出彩的“表演”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环节二：走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进</w:t>
      </w:r>
      <w:r>
        <w:rPr>
          <w:rFonts w:ascii="黑体;SimHei" w:hAnsi="黑体;SimHei" w:cs="黑体;SimHei" w:eastAsia="黑体;SimHei"/>
          <w:sz w:val="24"/>
          <w:szCs w:val="24"/>
        </w:rPr>
        <w:t>化工生产流程——厘清“怎么考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习任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观察与识别：“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国理综新课标卷</w:t>
      </w:r>
      <w:r>
        <w:rPr>
          <w:rFonts w:cs="宋体;SimSun" w:ascii="宋体;SimSun" w:hAnsi="宋体;SimSun"/>
          <w:sz w:val="24"/>
          <w:szCs w:val="24"/>
        </w:rPr>
        <w:t>1·27”</w:t>
      </w:r>
      <w:r>
        <w:rPr>
          <w:rFonts w:ascii="宋体;SimSun" w:hAnsi="宋体;SimSun" w:cs="宋体;SimSun"/>
          <w:sz w:val="24"/>
          <w:szCs w:val="24"/>
        </w:rPr>
        <w:t>题目中的设问指向哪些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回答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分类思想，酸和盐之间的复分解反应；②提高反应速率的方法；③四氧化三铁的物理性质；④氧化还原反应、溶液酸碱性调控与难溶物的溶解平衡；⑤物质的组成、物质电子式书写</w:t>
      </w:r>
      <w:r>
        <w:rPr>
          <w:rFonts w:ascii="宋体;SimSun" w:hAnsi="宋体;SimSun" w:cs="宋体;SimSun"/>
          <w:sz w:val="24"/>
          <w:szCs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发现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问点解剖：高考命题源于教材，又高于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反思：</w:t>
      </w:r>
      <w:r>
        <w:rPr>
          <w:rFonts w:ascii="宋体;SimSun" w:hAnsi="宋体;SimSun" w:cs="宋体;SimSun"/>
          <w:sz w:val="24"/>
          <w:szCs w:val="24"/>
        </w:rPr>
        <w:t>学生的这种发现，来得突然，又很自然。教学中，“鱼”和“渔”的价值判断立下有了高低之分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既然学生已经渐入佳境，我何不因势利导被激出个“追问”？结果，果然炸开了锅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教师追问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那我们如何理解高于教材的“高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回答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高于教材应该是指知识出自教材，但知识的应用必须置于真实的生活和生产场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播放视频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古法炼铜</w:t>
      </w:r>
      <w:r>
        <w:rPr>
          <w:rFonts w:ascii="宋体;SimSun" w:hAnsi="宋体;SimSun" w:cs="宋体;SimSun"/>
          <w:sz w:val="24"/>
          <w:szCs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习任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观视频，整理出该古法炼铜中有哪些生产流程，发生了那些反应，用化学方程式表示这些反应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回答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视频包含了矿石（孔雀石）粉碎并与木炭粉混匀、高温煅烧生成铜、固体混合物中分离铜、固体残余物“环保处理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教师鼓励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哈哈，梳理得又快又准，点十二个赞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生续答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老师，前述流程的结构化真管用。“原料预处理”（核反前）、“核心化学反应”、“产品分离提纯”（核反后）、“排放物处理”（提纯后）四个部分，既有线索，又简单清晰</w:t>
      </w:r>
      <w:r>
        <w:rPr>
          <w:rFonts w:ascii="宋体;SimSun" w:hAnsi="宋体;SimSun" w:cs="宋体;SimSun"/>
          <w:sz w:val="24"/>
          <w:szCs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教师点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这就是证据识别和模型认知的魅力，感悟到核心素养的好处了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阶段反思二：课堂即舞台。学生是舞台上的主角，教师是为学生搭建舞台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课堂里教师或精心创设情景、激起学生的问题意识，或及时提供素材和资讯，使学生经历观看、记录、思考、辨析、整理的过程，进而去刷新认知、发现规律、形成观点、享受乐趣，以让学生有出彩的“表演”。情境孕育问题，学科问题大多蕴于生活、生产、自然和社会的现实情境中，是学习学科知识的价值和生命力所在，重新审视教学情境，体现学科价值，融入思维冲突，结合生活实际，研究真实问题，蕴含概念原理……归根结底回到了我们的课堂要从关注教转变到关注学生学上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睿智的老师总是以核心知识（方法）的、简明的“学习设计”来促成本质意义的学习的发生。这正如浙江大学张丰教授所说：“老师在课堂中最重要的任务，不是讲课，而是组织学习。衡量一堂课是否成功，并不看你讲得漂亮不漂亮，而要看你有没有组织起促进学生的有效学习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3:04:00Z</dcterms:created>
  <dc:creator>AutoBVT</dc:creator>
  <dc:description/>
  <cp:keywords/>
  <dc:language>en-US</dc:language>
  <cp:lastModifiedBy>pc</cp:lastModifiedBy>
  <cp:lastPrinted>2019-05-15T10:43:00Z</cp:lastPrinted>
  <dcterms:modified xsi:type="dcterms:W3CDTF">2019-10-20T22:25:00Z</dcterms:modified>
  <cp:revision>122</cp:revision>
  <dc:subject/>
  <dc:title/>
</cp:coreProperties>
</file>