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b/>
          <w:b/>
        </w:rPr>
      </w:pPr>
      <w:r>
        <w:rPr>
          <w:b/>
        </w:rPr>
        <w:t>怀铁一中高一生物周测卷</w:t>
      </w:r>
      <w:r>
        <w:rPr>
          <w:b/>
        </w:rPr>
        <w:t>1</w:t>
      </w:r>
    </w:p>
    <w:p>
      <w:pPr>
        <w:pStyle w:val="Normal"/>
        <w:ind w:firstLine="1995"/>
        <w:rPr>
          <w:u w:val="single"/>
        </w:rPr>
      </w:pPr>
      <w:r>
        <w:rPr/>
        <w:t>班级</w:t>
      </w:r>
      <w:r>
        <w:rPr>
          <w:u w:val="single"/>
        </w:rPr>
        <w:t xml:space="preserve">           </w:t>
      </w:r>
      <w:r>
        <w:rPr/>
        <w:t xml:space="preserve">   姓名</w:t>
      </w:r>
      <w:r>
        <w:rPr>
          <w:u w:val="single"/>
        </w:rPr>
        <w:t xml:space="preserve">            </w:t>
      </w:r>
    </w:p>
    <w:p>
      <w:pPr>
        <w:pStyle w:val="Style15"/>
        <w:ind w:hanging="0"/>
        <w:rPr/>
      </w:pPr>
      <w:r>
        <w:rPr/>
        <w:t>一、选择题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81915</wp:posOffset>
            </wp:positionV>
            <wp:extent cx="1952625" cy="1066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同学拟选择一种半透性的膜材料，用于自制渗透装置。他采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意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收集到的四种材料甲、乙、丙和丁分别进行实验，得到了倒置漏斗中的液面高度随时间变化的曲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。据图分析，该同学应选择的膜材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乙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丁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南京金陵中学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植物细胞的吸水和失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对紫色洋葱鳞片叶外表皮临时装片进行了三次观察和两次处理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次观察为低倍镜观察，后两次为高倍镜观察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一次用吸水纸吸引时滴加的液体为清水，第二次用吸水纸吸引时滴加的液体为质量浓度为</w:t>
      </w:r>
      <w:r>
        <w:rPr>
          <w:rFonts w:cs="Times New Roman" w:ascii="Times New Roman" w:hAnsi="Times New Roman"/>
        </w:rPr>
        <w:t>0.3g/mL</w:t>
      </w:r>
      <w:r>
        <w:rPr>
          <w:rFonts w:ascii="Times New Roman" w:hAnsi="Times New Roman" w:cs="Times New Roman"/>
        </w:rPr>
        <w:t>的蔗糖溶液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将紫色洋葱鳞片叶的外表皮换成内表皮，则不会发生质壁分离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将质量浓度为</w:t>
      </w:r>
      <w:r>
        <w:rPr>
          <w:rFonts w:cs="Times New Roman" w:ascii="Times New Roman" w:hAnsi="Times New Roman"/>
        </w:rPr>
        <w:t>0.3g/mL</w:t>
      </w:r>
      <w:r>
        <w:rPr>
          <w:rFonts w:ascii="Times New Roman" w:hAnsi="Times New Roman" w:cs="Times New Roman"/>
        </w:rPr>
        <w:t>的蔗糖溶液换成适宜浓度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不用滴加清水也能观察到质壁分离的复原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为植物细胞吸水和失水的原理图，其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表示外界溶液浓度与细胞液浓度的大小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前者大于或小于后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细胞结构，则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处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53340</wp:posOffset>
            </wp:positionV>
            <wp:extent cx="1762125" cy="781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生质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生质体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生质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细胞膜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93980</wp:posOffset>
            </wp:positionV>
            <wp:extent cx="1085850" cy="8953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</w:rPr>
        <w:t>4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eastAsia="楷体_GB2312;楷体" w:cs="Times New Roman" w:ascii="Times New Roman" w:hAnsi="Times New Roman"/>
          <w:spacing w:val="-4"/>
        </w:rPr>
        <w:t>(2018·</w:t>
      </w:r>
      <w:r>
        <w:rPr>
          <w:rFonts w:ascii="Times New Roman" w:hAnsi="Times New Roman" w:cs="Times New Roman" w:eastAsia="楷体_GB2312;楷体"/>
          <w:spacing w:val="-4"/>
        </w:rPr>
        <w:t>枣庄滕州高一上期末</w:t>
      </w:r>
      <w:r>
        <w:rPr>
          <w:rFonts w:eastAsia="楷体_GB2312;楷体" w:cs="Times New Roman" w:ascii="Times New Roman" w:hAnsi="Times New Roman"/>
          <w:spacing w:val="-4"/>
        </w:rPr>
        <w:t>)</w:t>
      </w:r>
      <w:r>
        <w:rPr>
          <w:rFonts w:ascii="Times New Roman" w:hAnsi="Times New Roman" w:cs="Times New Roman"/>
          <w:spacing w:val="-4"/>
        </w:rPr>
        <w:t>如图是处于质壁分离状态的某细胞图像，下列叙述正确的是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/>
          <w:spacing w:val="-4"/>
        </w:rPr>
        <w:t>　　</w:t>
      </w:r>
      <w:r>
        <w:rPr>
          <w:rFonts w:cs="Times New Roman" w:ascii="Times New Roman" w:hAnsi="Times New Roman"/>
          <w:spacing w:val="-4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具有选择透过性，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组成了原生质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时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处的浓度一定大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处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生质壁分离的内在因素是细胞壁的伸缩性小于细胞膜的伸缩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细胞液，在质壁分离过程中其浓度越来越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53340</wp:posOffset>
            </wp:positionV>
            <wp:extent cx="1838325" cy="12382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河南豫南九校联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相同的培养液培养水稻和番茄幼苗，一段时间后，测定培养液中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浓度，结果如图所示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稻对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需求量很大，番茄对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需求量很小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稻培养液中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高于初始浓度，说明水稻不吸收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稻对不同离子的吸收具有选择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稻和番茄对无机盐离子与水的吸收是两个相对独立的过程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24460</wp:posOffset>
            </wp:positionV>
            <wp:extent cx="1352550" cy="10287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桂林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小鼠红细胞放入一定浓度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红细胞体积随时间变化如图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起始渗透压小于红细胞内液的起始渗透压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对应的时刻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红细胞内液的渗透压相等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相比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对应时刻红细胞内液的渗透压较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失水使红细胞内液的渗透压大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从而出现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的变化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95250</wp:posOffset>
            </wp:positionV>
            <wp:extent cx="1133475" cy="5810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厦门一中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生物膜的结构模型示意图。下列相关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细胞的识别、保护、润滑有关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种类和数目与生物膜的选择透过性有关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共同构成生物膜的基本支架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以运动使生物膜具有流动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选项中不符合生物膜的流动镶嵌模型观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磷脂双分子层是轻油般的流体，具有流动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个磷脂分子的疏水端都向内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嵌入磷脂双分子层的蛋白质分子大多能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膜中的磷脂和蛋白质之间没有联系，所以才具有流动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天津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磷脂是组成细胞膜的重要成分，这与磷脂分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亲水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疏水的性质有关。某研究小组发现植物种子细胞以小油滴的方式储油，每个小油滴都由磷脂膜包被，该膜最可能的结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单层磷脂分子构成，磷脂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向着油滴内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单层磷脂分子构成，磷脂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向着油滴内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两层磷脂分子构成，结构与细胞膜完全相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两层磷脂分子构成，两层磷脂的头部相对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55245</wp:posOffset>
            </wp:positionV>
            <wp:extent cx="2724150" cy="92392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广东省实验中学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表示细胞膜的流动镶嵌模型示意图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指磷脂分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，具有亲水性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</w:t>
      </w:r>
      <w:r>
        <w:rPr>
          <w:rFonts w:ascii="Times New Roman" w:hAnsi="Times New Roman" w:cs="Times New Roman"/>
        </w:rPr>
        <w:t>指磷脂分子的疏水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蛋白在细胞膜内外侧均匀分布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膜的选择透过性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种类和数量有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非选择题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31750</wp:posOffset>
            </wp:positionV>
            <wp:extent cx="1933575" cy="8667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  <w:spacing w:val="-2"/>
        </w:rPr>
        <w:t>(2019·</w:t>
      </w:r>
      <w:r>
        <w:rPr>
          <w:rFonts w:ascii="Times New Roman" w:hAnsi="Times New Roman" w:cs="Times New Roman" w:eastAsia="楷体_GB2312;楷体"/>
          <w:spacing w:val="-2"/>
        </w:rPr>
        <w:t>南昌高一检测</w:t>
      </w:r>
      <w:r>
        <w:rPr>
          <w:rFonts w:eastAsia="楷体_GB2312;楷体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成熟的植物细胞在较高浓度的外界溶液中会发生质壁分离现象，图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ascii="Times New Roman" w:hAnsi="Times New Roman" w:cs="Times New Roman"/>
          <w:spacing w:val="-2"/>
        </w:rPr>
        <w:t>是发生质壁分离的植物细胞，图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ascii="Times New Roman" w:hAnsi="Times New Roman" w:cs="Times New Roman"/>
          <w:spacing w:val="-2"/>
        </w:rPr>
        <w:t>是显微镜下观察到的某一时刻的图像。请据图回答下列问题：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细胞的质壁分离指的是细胞壁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分离，后者的结构包括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以及二者之间的细胞质</w:t>
      </w:r>
      <w:r>
        <w:rPr>
          <w:rFonts w:cs="Times New Roman" w:ascii="Times New Roman" w:hAnsi="Times New Roman"/>
        </w:rPr>
        <w:t>(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内填图中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植物细胞发生质壁分离所需的外界条件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，植物细胞自身应具备的结构特点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某同学观察植物细胞质壁分离与复原实验时拍下的显微照片，此时细胞液浓度与外界溶液浓度的关系是</w:t>
      </w:r>
      <w:r>
        <w:rPr>
          <w:rFonts w:cs="Times New Roman" w:ascii="Times New Roman" w:hAnsi="Times New Roman"/>
        </w:rPr>
        <w:t>_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都有可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24130</wp:posOffset>
            </wp:positionV>
            <wp:extent cx="1581150" cy="9715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河北衡水中学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细胞膜的亚显微结构示意图，据图回答下列问题：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序号所代表的结构成分：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1.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示细胞膜的结构特性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其功能特性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精子和卵细胞能够通过该结构相互识别并结合，这体现了该结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功能，决定细胞识别作用的成分是图中的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怀铁一中高一生物周测卷</w:t>
      </w:r>
      <w:r>
        <w:rPr>
          <w:rFonts w:eastAsia="宋体;SimSun" w:cs="宋体;SimSun" w:ascii="宋体;SimSun" w:hAnsi="宋体;SimSun"/>
          <w:b/>
        </w:rPr>
        <w:t>1</w:t>
      </w:r>
    </w:p>
    <w:p>
      <w:pPr>
        <w:pStyle w:val="Normal"/>
        <w:ind w:firstLine="274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答案解析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bookmarkStart w:id="0" w:name="_GoBack"/>
      <w:bookmarkEnd w:id="0"/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eastAsia="楷体_GB2312;楷体"/>
        </w:rPr>
      </w:pPr>
      <w:r>
        <w:rPr>
          <w:rFonts w:eastAsia="黑体;SimHei"/>
        </w:rPr>
        <w:t>解析　</w:t>
      </w:r>
      <w:r>
        <w:rPr>
          <w:rFonts w:eastAsia="楷体_GB2312;楷体"/>
        </w:rPr>
        <w:t>渗透装置中半透膜的选择应遵循：糖分子不能通过半透膜，水分子可以自由通过。分析题中图</w:t>
      </w:r>
      <w:r>
        <w:rPr>
          <w:rFonts w:eastAsia="楷体_GB2312;楷体"/>
        </w:rPr>
        <w:t>2</w:t>
      </w:r>
      <w:r>
        <w:rPr>
          <w:rFonts w:eastAsia="楷体_GB2312;楷体"/>
        </w:rPr>
        <w:t>可知：乙、丙、丁三种材料均不符合渗透装置中半透膜的要求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/>
        </w:rPr>
        <w:t>2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eastAsia="楷体_GB2312;楷体"/>
        </w:rPr>
      </w:pPr>
      <w:r>
        <w:rPr>
          <w:rFonts w:eastAsia="黑体;SimHei"/>
        </w:rPr>
        <w:t>解析　</w:t>
      </w:r>
      <w:r>
        <w:rPr>
          <w:rFonts w:eastAsia="楷体_GB2312;楷体"/>
        </w:rPr>
        <w:t>该实验只需用低倍镜观察即可，</w:t>
      </w:r>
      <w:r>
        <w:rPr>
          <w:rFonts w:eastAsia="楷体_GB2312;楷体"/>
        </w:rPr>
        <w:t>A</w:t>
      </w:r>
      <w:r>
        <w:rPr>
          <w:rFonts w:eastAsia="楷体_GB2312;楷体"/>
        </w:rPr>
        <w:t>错误；该实验过程中，第一次用吸水纸吸引时滴加的是质量浓度为</w:t>
      </w:r>
      <w:r>
        <w:rPr>
          <w:rFonts w:eastAsia="楷体_GB2312;楷体"/>
        </w:rPr>
        <w:t>0.3g</w:t>
      </w:r>
      <w:r>
        <w:rPr>
          <w:rFonts w:eastAsia="楷体_GB2312;楷体" w:cs="IPAPANNEW;Segoe UI" w:ascii="IPAPANNEW;Segoe UI" w:hAnsi="IPAPANNEW;Segoe UI"/>
        </w:rPr>
        <w:t>/mL</w:t>
      </w:r>
      <w:r>
        <w:rPr>
          <w:rFonts w:ascii="IPAPANNEW;Segoe UI" w:hAnsi="IPAPANNEW;Segoe UI" w:cs="IPAPANNEW;Segoe UI" w:eastAsia="楷体_GB2312;楷体"/>
        </w:rPr>
        <w:t>的蔗糖溶液，目的是观察质壁分离，第二次用吸水纸吸引时滴加的是清水，目的是观察质壁分离复原，</w:t>
      </w:r>
      <w:r>
        <w:rPr>
          <w:rFonts w:eastAsia="楷体_GB2312;楷体" w:cs="IPAPANNEW;Segoe UI" w:ascii="IPAPANNEW;Segoe UI" w:hAnsi="IPAPANNEW;Segoe UI"/>
        </w:rPr>
        <w:t>B</w:t>
      </w:r>
      <w:r>
        <w:rPr>
          <w:rFonts w:ascii="IPAPANNEW;Segoe UI" w:hAnsi="IPAPANNEW;Segoe UI" w:cs="IPAPANNEW;Segoe UI" w:eastAsia="楷体_GB2312;楷体"/>
        </w:rPr>
        <w:t>错误；紫色洋葱鳞片叶的内表皮细胞中几乎不含紫色色素，实验现象观察不明显，并非不发生质壁分离，</w:t>
      </w:r>
      <w:r>
        <w:rPr>
          <w:rFonts w:eastAsia="楷体_GB2312;楷体" w:cs="IPAPANNEW;Segoe UI" w:ascii="IPAPANNEW;Segoe UI" w:hAnsi="IPAPANNEW;Segoe UI"/>
        </w:rPr>
        <w:t>C</w:t>
      </w:r>
      <w:r>
        <w:rPr>
          <w:rFonts w:ascii="IPAPANNEW;Segoe UI" w:hAnsi="IPAPANNEW;Segoe UI" w:cs="IPAPANNEW;Segoe UI" w:eastAsia="楷体_GB2312;楷体"/>
        </w:rPr>
        <w:t>错误；若将质量浓度为</w:t>
      </w:r>
      <w:r>
        <w:rPr>
          <w:rFonts w:eastAsia="楷体_GB2312;楷体" w:cs="IPAPANNEW;Segoe UI" w:ascii="IPAPANNEW;Segoe UI" w:hAnsi="IPAPANNEW;Segoe UI"/>
        </w:rPr>
        <w:t>0.3 g/</w:t>
      </w:r>
      <w:r>
        <w:rPr>
          <w:rFonts w:eastAsia="楷体_GB2312;楷体"/>
        </w:rPr>
        <w:t>mL</w:t>
      </w:r>
      <w:r>
        <w:rPr>
          <w:rFonts w:eastAsia="楷体_GB2312;楷体"/>
        </w:rPr>
        <w:t>的蔗糖溶液换成适宜浓度的</w:t>
      </w:r>
      <w:r>
        <w:rPr>
          <w:rFonts w:eastAsia="楷体_GB2312;楷体"/>
        </w:rPr>
        <w:t>KNO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溶液，开始时，外界</w:t>
      </w:r>
      <w:r>
        <w:rPr>
          <w:rFonts w:eastAsia="楷体_GB2312;楷体"/>
        </w:rPr>
        <w:t>KNO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溶液浓度大于细胞液浓度，植物细胞渗透失水而出现质壁分离现象。由于</w:t>
      </w:r>
      <w:r>
        <w:rPr>
          <w:rFonts w:eastAsia="楷体_GB2312;楷体"/>
        </w:rPr>
        <w:t>K</w:t>
      </w:r>
      <w:r>
        <w:rPr>
          <w:rFonts w:eastAsia="楷体_GB2312;楷体"/>
          <w:vertAlign w:val="superscript"/>
        </w:rPr>
        <w:t>＋</w:t>
      </w:r>
      <w:r>
        <w:rPr>
          <w:rFonts w:eastAsia="楷体_GB2312;楷体"/>
        </w:rPr>
        <w:t>和</w:t>
      </w:r>
      <w:r>
        <w:rPr>
          <w:rFonts w:eastAsia="楷体_GB2312;楷体"/>
        </w:rPr>
        <w:t>NO</w:t>
      </w:r>
      <w:r>
        <w:rPr>
          <w:rFonts w:eastAsia="楷体_GB2312;楷体"/>
        </w:rPr>
        <w:t>能够被植物细胞吸收，随着离子不断进入细胞液中，细胞液的浓度逐渐增大，当细胞液的浓度大于外界溶液浓度时，细胞又会因吸水而出现质壁分离复原现象，</w:t>
      </w:r>
      <w:r>
        <w:rPr>
          <w:rFonts w:eastAsia="楷体_GB2312;楷体"/>
        </w:rPr>
        <w:t>D</w:t>
      </w:r>
      <w:r>
        <w:rPr>
          <w:rFonts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植物细胞失水的条件是外界溶液浓度＞细胞液浓度，吸水的条件是外界溶液浓度＜细胞液浓度；植物细胞的原生质层相当于一层半透膜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细胞壁，具有全透性，不属于原生质层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若质壁分离继续进行，此时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处的浓度大于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处，若正发生质壁分离的复原，此时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处的浓度小于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处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发生质壁分离的内在因素是细胞壁的伸缩性小于原生质层的伸缩性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是液泡中的细胞液，随着质壁分离的进行，细胞失水，细胞液的浓度越来越大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据图分析可知，水稻培养液中</w:t>
      </w:r>
      <w:r>
        <w:rPr>
          <w:rFonts w:eastAsia="楷体_GB2312;楷体" w:cs="Times New Roman" w:ascii="Times New Roman" w:hAnsi="Times New Roman"/>
        </w:rPr>
        <w:t>SiO</w:t>
      </w:r>
      <w:r>
        <w:rPr>
          <w:rFonts w:ascii="Times New Roman" w:hAnsi="Times New Roman" w:cs="Times New Roman" w:eastAsia="楷体_GB2312;楷体"/>
        </w:rPr>
        <w:t>浓度下降很多，而番茄培养液中</w:t>
      </w:r>
      <w:r>
        <w:rPr>
          <w:rFonts w:eastAsia="楷体_GB2312;楷体" w:cs="Times New Roman" w:ascii="Times New Roman" w:hAnsi="Times New Roman"/>
        </w:rPr>
        <w:t>SiO</w:t>
      </w:r>
      <w:r>
        <w:rPr>
          <w:rFonts w:ascii="Times New Roman" w:hAnsi="Times New Roman" w:cs="Times New Roman" w:eastAsia="楷体_GB2312;楷体"/>
        </w:rPr>
        <w:t>浓度升高，说明水稻对</w:t>
      </w:r>
      <w:r>
        <w:rPr>
          <w:rFonts w:eastAsia="楷体_GB2312;楷体" w:cs="Times New Roman" w:ascii="Times New Roman" w:hAnsi="Times New Roman"/>
        </w:rPr>
        <w:t>SiO</w:t>
      </w:r>
      <w:r>
        <w:rPr>
          <w:rFonts w:ascii="Times New Roman" w:hAnsi="Times New Roman" w:cs="Times New Roman" w:eastAsia="楷体_GB2312;楷体"/>
        </w:rPr>
        <w:t>需求量很大，番茄对</w:t>
      </w:r>
      <w:r>
        <w:rPr>
          <w:rFonts w:eastAsia="楷体_GB2312;楷体" w:cs="Times New Roman" w:ascii="Times New Roman" w:hAnsi="Times New Roman"/>
        </w:rPr>
        <w:t>SiO</w:t>
      </w:r>
      <w:r>
        <w:rPr>
          <w:rFonts w:ascii="Times New Roman" w:hAnsi="Times New Roman" w:cs="Times New Roman" w:eastAsia="楷体_GB2312;楷体"/>
        </w:rPr>
        <w:t>需求量很小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浓度上升的原因是水稻细胞吸收水的相对速率大于吸收</w:t>
      </w:r>
      <w:r>
        <w:rPr>
          <w:rFonts w:eastAsia="楷体_GB2312;楷体" w:cs="Times New Roman" w:ascii="Times New Roman" w:hAnsi="Times New Roman"/>
        </w:rPr>
        <w:t>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的相对速率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水稻吸收的</w:t>
      </w:r>
      <w:r>
        <w:rPr>
          <w:rFonts w:eastAsia="楷体_GB2312;楷体" w:cs="Times New Roman" w:ascii="Times New Roman" w:hAnsi="Times New Roman"/>
        </w:rPr>
        <w:t>SiO</w:t>
      </w:r>
      <w:r>
        <w:rPr>
          <w:rFonts w:ascii="Times New Roman" w:hAnsi="Times New Roman" w:cs="Times New Roman" w:eastAsia="楷体_GB2312;楷体"/>
        </w:rPr>
        <w:t>多，吸收的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相对较少，说明水稻对不同离子的吸收具有选择性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水稻对水分和无机盐的吸收是两个相对独立的过程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细胞体积不变，说明</w:t>
      </w:r>
      <w:r>
        <w:rPr>
          <w:rFonts w:eastAsia="楷体_GB2312;楷体" w:cs="Times New Roman" w:ascii="Times New Roman" w:hAnsi="Times New Roman"/>
        </w:rPr>
        <w:t>K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与红细胞内液的渗透压相等，细胞吸水和失水处于动态平衡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糖蛋白，与细胞识别、保护、润滑有关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是蛋白质，蛋白质的种类和数目与生物膜的选择透过性有关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是磷脂双分子层，其构成了生物膜的基本支架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可以运动使生物膜具有流动性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生物膜是一个整体，组成它的各种分子相互作用、密切联系才维持了生物膜的整体性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磷脂分子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部亲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部疏水，小油滴由磷脂膜包被，则磷脂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部向着油滴内，磷脂膜由单层磷脂分子构成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分析题图可知，图中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为蛋白质，与糖类结合成糖蛋白，分布在细胞膜的外表面，具有识别功能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为蛋白质，其镶在、嵌入或贯穿于磷脂双分子层；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磷脂分子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部，具有疏水性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磷脂分子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部，具有亲水性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糖蛋白分布在细胞膜外侧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细胞膜的选择透过性与膜上蛋白质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)</w:t>
      </w:r>
      <w:r>
        <w:rPr>
          <w:rFonts w:ascii="Times New Roman" w:hAnsi="Times New Roman" w:cs="Times New Roman" w:eastAsia="楷体_GB2312;楷体"/>
        </w:rPr>
        <w:t>的种类和数量有关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生质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界溶液浓度高于细胞液浓度　原生质层具有选择透过性、原生质层的伸缩性大于细胞壁的伸缩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都有可能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磷脂双分子层　蛋白质分子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有一定的流动性　具有选择透过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进行细胞间的信息交流　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等线;DengXian" w:hAnsi="等线;DengXian" w:eastAsia="等线;DengXian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40:00Z</dcterms:created>
  <dc:creator>Administrator</dc:creator>
  <dc:description/>
  <cp:keywords/>
  <dc:language>en-US</dc:language>
  <cp:lastModifiedBy>Administrator</cp:lastModifiedBy>
  <dcterms:modified xsi:type="dcterms:W3CDTF">2019-12-10T06:46:00Z</dcterms:modified>
  <cp:revision>4</cp:revision>
  <dc:subject/>
  <dc:title/>
</cp:coreProperties>
</file>