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课题</w:t>
      </w:r>
      <w:r>
        <w:rPr>
          <w:rFonts w:eastAsia="黑体;SimHei" w:ascii="黑体;SimHei" w:hAnsi="黑体;SimHei"/>
          <w:b/>
          <w:bCs/>
          <w:sz w:val="30"/>
        </w:rPr>
        <w:t xml:space="preserve">2 </w:t>
      </w:r>
      <w:r>
        <w:rPr>
          <w:rFonts w:ascii="黑体;SimHei" w:hAnsi="黑体;SimHei" w:eastAsia="黑体;SimHei"/>
          <w:b/>
          <w:bCs/>
          <w:sz w:val="30"/>
        </w:rPr>
        <w:t>月季的花药培养学案</w:t>
      </w:r>
    </w:p>
    <w:p>
      <w:pPr>
        <w:pStyle w:val="Style15"/>
        <w:spacing w:lineRule="atLeast" w:line="400" w:before="0" w:after="156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cs="Arial Unicode MS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学习目标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识记被子植物花粉发育的过程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通过学习花药培养的基本技术培养设计实验、动手操作、分析解释实验现象的能力</w:t>
      </w:r>
    </w:p>
    <w:p>
      <w:pPr>
        <w:pStyle w:val="Normal"/>
        <w:spacing w:lineRule="atLeast" w:line="400" w:before="0" w:after="156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学习重点</w:t>
      </w:r>
    </w:p>
    <w:p>
      <w:pPr>
        <w:pStyle w:val="Normal"/>
        <w:spacing w:lineRule="atLeast" w:line="400" w:before="0" w:after="156"/>
        <w:ind w:firstLine="462"/>
        <w:rPr>
          <w:bCs/>
        </w:rPr>
      </w:pPr>
      <w:r>
        <w:rPr>
          <w:bCs/>
        </w:rPr>
        <w:t>选取适宜的培养材料和培养基</w:t>
      </w:r>
    </w:p>
    <w:p>
      <w:pPr>
        <w:pStyle w:val="Normal"/>
        <w:spacing w:lineRule="atLeast" w:line="400" w:before="0" w:after="15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基础知识</w:t>
      </w:r>
    </w:p>
    <w:p>
      <w:pPr>
        <w:pStyle w:val="Normal"/>
        <w:spacing w:lineRule="atLeast" w:line="400" w:before="0" w:after="156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Cs/>
        </w:rPr>
        <w:t>：阅读“被子植物的花粉发育”，回答下列问题：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被子植物的花粉是在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中由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经过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分裂形成的。</w: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结合教材内容填下列示意图：</w:t>
      </w:r>
    </w:p>
    <w:p>
      <w:pPr>
        <w:pStyle w:val="Normal"/>
        <w:spacing w:lineRule="exact" w:line="300" w:before="156" w:after="0"/>
        <w:ind w:firstLine="342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53340</wp:posOffset>
                </wp:positionV>
                <wp:extent cx="457200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90120"/>
                          <a:chOff x="0" y="0"/>
                          <a:chExt cx="457200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孢子母细胞（2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257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时期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5040"/>
                            <a:ext cx="1257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核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期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86720"/>
                            <a:ext cx="800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核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1257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）细胞核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86040"/>
                            <a:ext cx="1371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细胞核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1257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细胞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0400"/>
                            <a:ext cx="1371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）细胞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3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个精子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257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分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1680"/>
                            <a:ext cx="914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分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7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1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单核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期（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18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93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9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9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1680"/>
                            <a:ext cx="914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）分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0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4.2pt;width:360pt;height:125.2pt" coordorigin="1062,84" coordsize="7200,2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2;top:84;width:19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孢子母细胞（2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;top:1020;width:19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时期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2,1340" to="1962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1651;width:19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核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期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2268;width:125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1644;width:19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）细胞核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1637;width:215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细胞核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1020;width:19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细胞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1014;width:21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）细胞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84;width:17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个精子(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42;top:2112;width:19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分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2;top:559;width:143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分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2,397" to="1962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2,1964" to="1962,2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2432" to="5381,2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227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单核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期（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2,1957" to="5562,2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2,1963" to="6462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1340" to="4842,1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1340" to="7182,1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2;top:559;width:143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）分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2,404" to="4842,1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〗由此可见，被子植物的花粉的发育要经历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时期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期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期等阶段。</w:t>
      </w:r>
    </w:p>
    <w:p>
      <w:pPr>
        <w:pStyle w:val="Normal"/>
        <w:spacing w:before="156" w:after="0"/>
        <w:ind w:firstLine="359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〗在正常情况下，一个小孢子母细胞可以产生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个精子；在一枚花药中可以产生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个花粉。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〗营养细胞在花粉萌发过程中的作用是什么？控制花粉的萌发并提供营养。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Cs/>
        </w:rPr>
        <w:t>：阅读“产生花粉植株的两条途径”，讨论并回答下列问题：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产生花粉植株（即单倍体植株）的两种途径：一是花粉通过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阶段发育为植株，二是通过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阶段发育为植株。这两种途径的区别主要取决于培养基中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种类及其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的配比。</w: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填写培育花粉植株的途径图解：</w:t>
      </w:r>
    </w:p>
    <w:p>
      <w:pPr>
        <w:pStyle w:val="Normal"/>
        <w:spacing w:lineRule="exact" w:line="300" w:before="156" w:after="0"/>
        <w:ind w:firstLine="342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71755</wp:posOffset>
                </wp:positionV>
                <wp:extent cx="5257800" cy="40068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680"/>
                          <a:chOff x="0" y="0"/>
                          <a:chExt cx="5257800" cy="400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药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花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3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胚状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26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愈伤组织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2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3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3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2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3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3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5.65pt;width:414pt;height:31.55pt" coordorigin="162,113" coordsize="8280,631">
                <v:shape id="shape_0" fillcolor="white" stroked="f" o:allowincell="f" style="position:absolute;left:1062;top:11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;top:12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药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花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,425" to="2501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2;top:12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02;top:12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胚状体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43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愈伤组织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432" to="5561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2;top:12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62;top:12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2,432" to="7001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2;top:12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2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2,432" to="8081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400" w:before="156" w:after="156"/>
        <w:ind w:firstLine="359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胚状体的结构及其发育过程与种子相似，所以把胚状体到从芽的过程称为</w:t>
      </w:r>
      <w:r>
        <w:rPr>
          <w:rFonts w:ascii="宋体;SimSun" w:hAnsi="宋体;SimSun" w:cs="宋体;SimSun"/>
          <w:bCs/>
          <w:u w:val="single"/>
        </w:rPr>
        <w:t xml:space="preserve">  分化  </w:t>
      </w:r>
      <w:r>
        <w:rPr>
          <w:rFonts w:ascii="宋体;SimSun" w:hAnsi="宋体;SimSun" w:cs="宋体;SimSun"/>
          <w:bCs/>
        </w:rPr>
        <w:t>，而把从愈伤组织到从芽的过程称为</w:t>
      </w:r>
      <w:r>
        <w:rPr>
          <w:rFonts w:ascii="宋体;SimSun" w:hAnsi="宋体;SimSun" w:cs="宋体;SimSun"/>
          <w:bCs/>
          <w:u w:val="single"/>
        </w:rPr>
        <w:t xml:space="preserve">  再分化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Cs/>
        </w:rPr>
        <w:t>：阅读“影响花药培养的因素”，回答下列问题：</w:t>
      </w:r>
    </w:p>
    <w:p>
      <w:pPr>
        <w:pStyle w:val="Normal"/>
        <w:spacing w:lineRule="exact" w:line="300" w:before="156" w:after="0"/>
        <w:ind w:first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影响花粉植株的主要因素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材料的选择：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从花药来看，应当选择（初花期、盛花期、晚花期）的花药；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从花粉来看，应当选择（四分体期、单核期、双核期、萌发期）的花粉；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从花蕾来看，应当选择（完全未开放、略微开放、完全盛开）的花蕾。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〗除此之外，你认为影响花粉诱导成功率的因素还有哪些？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〗为什么不选择使用单核期之前或之后的花粉？</w:t>
      </w:r>
    </w:p>
    <w:p>
      <w:pPr>
        <w:pStyle w:val="Normal"/>
        <w:spacing w:lineRule="exact" w:line="300" w:before="156" w:after="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 w:before="156" w:after="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〗花瓣松动会给材料消毒带来困难的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实验设计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Cs/>
        </w:rPr>
        <w:t>：阅读“材料的选择”，回答下列问题：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选择花药时一般通过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确定花粉发育时期，此时需要对花粉细胞核进行染色，最常用的染色剂是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它们分别可以将细胞核染成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色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色。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在使用焙花青－铬钒溶液时，需要首先将花药用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处理</w:t>
      </w:r>
      <w:r>
        <w:rPr>
          <w:rFonts w:cs="宋体;SimSun" w:ascii="宋体;SimSun" w:hAnsi="宋体;SimSun"/>
          <w:bCs/>
        </w:rPr>
        <w:t>20min</w:t>
      </w:r>
      <w:r>
        <w:rPr>
          <w:rFonts w:ascii="宋体;SimSun" w:hAnsi="宋体;SimSun" w:cs="宋体;SimSun"/>
          <w:bCs/>
        </w:rPr>
        <w:t>。该试剂的配制方法是将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按体积比为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的比例混合均匀。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Cs/>
        </w:rPr>
        <w:t>：阅读“材料的消毒”，填写下列流程图：</w:t>
      </w:r>
    </w:p>
    <w:p>
      <w:pPr>
        <w:pStyle w:val="Normal"/>
        <w:spacing w:lineRule="exact" w:line="300" w:before="156" w:after="0"/>
        <w:ind w:firstLine="342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9375</wp:posOffset>
                </wp:positionV>
                <wp:extent cx="5600700" cy="400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0680"/>
                          <a:chOff x="0" y="0"/>
                          <a:chExt cx="560088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0％酒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约3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无菌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无菌吸水纸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干水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％氯化汞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～4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无菌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.25pt;width:441pt;height:31.55pt" coordorigin="51,125" coordsize="8820,631">
                <v:shape id="shape_0" fillcolor="white" stroked="t" o:allowincell="f" style="position:absolute;left:51;top:13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12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70％酒精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约30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12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无菌水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1;top:13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无菌吸水纸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干水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13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％氯化汞溶液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～4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1;top:13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无菌水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,444" to="77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444" to="239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1,444" to="383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1,444" to="563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1,444" to="779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〗月季花蕾的消毒与菊花外植体的消毒相比较，二者有何不同？</w: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Cs/>
        </w:rPr>
        <w:t>：阅读“接种和培养”，回答下列问题：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剥取花药：消毒后的花蕾，要在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条件下除去花萼、花瓣。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〗剥取花药时，一是注意不要损伤花药，原因是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；二是要彻底除去花丝，原因是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接种花药：剥取的花药要立刻接种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上。每个培养瓶接种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个花药。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培养：花药培养利用的培养基是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培养基，</w:t>
      </w:r>
      <w:r>
        <w:rPr>
          <w:rFonts w:cs="宋体;SimSun" w:ascii="宋体;SimSun" w:hAnsi="宋体;SimSun"/>
          <w:bCs/>
        </w:rPr>
        <w:t>pH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温度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℃，幼苗形成之前（需要、不需要）光照。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〗在花药培养基中，用量最高的激素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；在诱导丛芽或胚状体培养基中，用量最高的激素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；在诱导生根的培养基中，用量最高的激素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 w:before="156" w:after="0"/>
        <w:ind w:firstLine="315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培养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0d</w:t>
      </w:r>
      <w:r>
        <w:rPr>
          <w:rFonts w:ascii="宋体;SimSun" w:hAnsi="宋体;SimSun" w:cs="宋体;SimSun"/>
          <w:bCs/>
        </w:rPr>
        <w:t>后，花药开裂，长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或释放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前者还要转移到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上进行分化培养成再生植株；后者要尽快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并转移到新的培养基上。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通过愈伤组织形成的植株，常常会出现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的变化，因而需要鉴定和筛选。</w:t>
      </w:r>
    </w:p>
    <w:p>
      <w:pPr>
        <w:pStyle w:val="Normal"/>
        <w:spacing w:lineRule="exact" w:line="300" w:before="156" w:after="0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〗为什么通过愈伤组织形成的植株会发生染色体倍性的变化？（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全国理综</w:t>
      </w:r>
      <w:r>
        <w:rPr>
          <w:rFonts w:cs="宋体;SimSun" w:ascii="宋体;SimSun" w:hAnsi="宋体;SimSun"/>
          <w:bCs/>
        </w:rPr>
        <w:t>II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 w:before="0" w:after="156"/>
        <w:ind w:firstLine="422"/>
        <w:rPr>
          <w:b/>
          <w:b/>
          <w:bCs/>
        </w:rPr>
      </w:pPr>
      <w:r>
        <w:rPr>
          <w:b/>
          <w:bCs/>
        </w:rPr>
        <w:t>（三）巩固练习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center" w:pos="4292" w:leader="none"/>
          <w:tab w:val="left" w:pos="4740" w:leader="none"/>
        </w:tabs>
        <w:snapToGrid w:val="false"/>
        <w:spacing w:lineRule="auto" w:line="240" w:before="156" w:after="0"/>
        <w:textAlignment w:val="auto"/>
        <w:rPr/>
      </w:pPr>
      <w:r>
        <w:rPr/>
        <w:t>在月季花药培养成单倍体植株的过程中，应选择哪个时期最易成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center" w:pos="4292" w:leader="none"/>
          <w:tab w:val="left" w:pos="4740" w:leader="none"/>
        </w:tabs>
        <w:snapToGrid w:val="false"/>
        <w:spacing w:before="156" w:after="0"/>
        <w:ind w:left="420" w:hanging="0"/>
        <w:rPr/>
      </w:pPr>
      <w:r>
        <w:rPr/>
        <w:t>A</w:t>
      </w:r>
      <w:r>
        <w:rPr/>
        <w:t>．单核期前的花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单核期后的花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单核期花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双核期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0"/>
        <w:textAlignment w:val="auto"/>
        <w:rPr/>
      </w:pPr>
      <w:r>
        <w:rPr/>
        <w:t>影响花药培养的主要因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20" w:hanging="0"/>
        <w:rPr/>
      </w:pPr>
      <w:r>
        <w:rPr/>
        <w:t>A</w:t>
      </w:r>
      <w:r>
        <w:rPr/>
        <w:t>．材料的选择与培养基的组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亲本植株的生理状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20" w:hanging="0"/>
        <w:rPr/>
      </w:pPr>
      <w:r>
        <w:rPr/>
        <w:t>C</w:t>
      </w:r>
      <w:r>
        <w:rPr/>
        <w:t>．选择合适的花粉发育时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材料的低温处理与接种密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20" w:hanging="0"/>
        <w:rPr/>
      </w:pPr>
      <w:r>
        <w:rPr/>
        <w:t>3</w:t>
      </w:r>
      <w:r>
        <w:rPr/>
        <w:t>．粗糙脉孢菌的单倍体细胞中具有</w:t>
      </w:r>
      <w:r>
        <w:rPr/>
        <w:t>7</w:t>
      </w:r>
      <w:r>
        <w:rPr/>
        <w:t>条染色体。两</w:t>
      </w:r>
      <w:r>
        <w:rPr>
          <w:rFonts w:eastAsia="Times New Roman"/>
        </w:rPr>
        <w:t xml:space="preserve"> </w:t>
      </w:r>
      <w:r>
        <w:rPr/>
        <w:t>个不同类型的粗糙脉孢菌</w:t>
      </w:r>
      <w:r>
        <w:rPr/>
        <w:t>A</w:t>
      </w:r>
      <w:r>
        <w:rPr/>
        <w:t>和</w:t>
      </w:r>
      <w:r>
        <w:rPr/>
        <w:t>a</w:t>
      </w:r>
      <w:r>
        <w:rPr/>
        <w:t>融合后成为二倍体，随即发生典型的减数分裂，紧接着又进行一次有丝分裂。此过程最终形成的子细胞数及每个子细胞中的染色体数分别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20" w:hanging="0"/>
        <w:rPr/>
      </w:pPr>
      <w:r>
        <w:rPr/>
        <w:t>A</w:t>
      </w:r>
      <w:r>
        <w:rPr/>
        <w:t>．</w:t>
      </w:r>
      <w:r>
        <w:rPr/>
        <w:t>8</w:t>
      </w:r>
      <w:r>
        <w:rPr/>
        <w:t>个、</w:t>
      </w:r>
      <w:r>
        <w:rPr/>
        <w:t>7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  <w:t>个、</w:t>
      </w:r>
      <w:r>
        <w:rPr/>
        <w:t>14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个、</w:t>
      </w:r>
      <w:r>
        <w:rPr/>
        <w:t>7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个、</w:t>
      </w:r>
      <w:r>
        <w:rPr/>
        <w:t>14</w:t>
      </w:r>
      <w:r>
        <w:rPr/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20" w:hanging="0"/>
        <w:rPr/>
      </w:pPr>
      <w:r>
        <w:rPr/>
        <w:t>4</w:t>
      </w:r>
      <w:r>
        <w:rPr/>
        <w:t>．某高等植物体细胞内假设有</w:t>
      </w:r>
      <w:r>
        <w:rPr/>
        <w:t>6</w:t>
      </w:r>
      <w:r>
        <w:rPr/>
        <w:t>条染色体，它们是</w:t>
      </w:r>
      <w:r>
        <w:rPr/>
        <w:t>AaBbDd</w:t>
      </w:r>
      <w:r>
        <w:rPr/>
        <w:t>，那么，一个花粉管中的两个精子中的染色体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20" w:hanging="0"/>
        <w:rPr/>
      </w:pPr>
      <w:r>
        <w:rPr/>
        <w:t>A</w:t>
      </w:r>
      <w:r>
        <w:rPr/>
        <w:t>．</w:t>
      </w:r>
      <w:r>
        <w:rPr/>
        <w:t>ABD</w:t>
      </w:r>
      <w:r>
        <w:rPr/>
        <w:t>和</w:t>
      </w:r>
      <w:r>
        <w:rPr/>
        <w:t>abd   B</w:t>
      </w:r>
      <w:r>
        <w:rPr/>
        <w:t>．</w:t>
      </w:r>
      <w:r>
        <w:rPr/>
        <w:t>AbD</w:t>
      </w:r>
      <w:r>
        <w:rPr/>
        <w:t>和</w:t>
      </w:r>
      <w:r>
        <w:rPr/>
        <w:t>abd    C</w:t>
      </w:r>
      <w:r>
        <w:rPr/>
        <w:t>．</w:t>
      </w:r>
      <w:r>
        <w:rPr/>
        <w:t>AaB</w:t>
      </w:r>
      <w:r>
        <w:rPr/>
        <w:t>和</w:t>
      </w:r>
      <w:r>
        <w:rPr/>
        <w:t>Bbd    D</w:t>
      </w:r>
      <w:r>
        <w:rPr/>
        <w:t>．</w:t>
      </w:r>
      <w:r>
        <w:rPr/>
        <w:t>Abd</w:t>
      </w:r>
      <w:r>
        <w:rPr/>
        <w:t>和</w:t>
      </w:r>
      <w:r>
        <w:rPr/>
        <w:t>A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5</w:t>
      </w:r>
      <w:r>
        <w:rPr/>
        <w:t>．用兰花茎尖细胞可快速培养兰花苗，这种生殖方式不能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A</w:t>
      </w:r>
      <w:r>
        <w:rPr/>
        <w:t>．无性生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组织培养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植物克隆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有性生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6</w:t>
      </w:r>
      <w:r>
        <w:rPr/>
        <w:t>．有同源染色体存在，但在光镜下一定看不到同源染色体之间两两配对联会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A</w:t>
      </w:r>
      <w:r>
        <w:rPr/>
        <w:t>．初级精母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级精母细胞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精细胞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根尖分生区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7</w:t>
      </w:r>
      <w:r>
        <w:rPr/>
        <w:t>．玉米的体细胞含有</w:t>
      </w:r>
      <w:r>
        <w:rPr/>
        <w:t>20</w:t>
      </w:r>
      <w:r>
        <w:rPr/>
        <w:t>条染色体。在正常情况下，它的卵细胞、一个极核、胚细胞、胚乳细胞、珠被细胞和子房壁细胞所含染色体数目依次应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A</w:t>
      </w:r>
      <w:r>
        <w:rPr/>
        <w:t>．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20   B</w:t>
      </w:r>
      <w:r>
        <w:rPr/>
        <w:t>．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3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C</w:t>
      </w:r>
      <w:r>
        <w:rPr/>
        <w:t>．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20   D</w:t>
      </w:r>
      <w:r>
        <w:rPr/>
        <w:t>．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8</w:t>
      </w:r>
      <w:r>
        <w:rPr/>
        <w:t>．如果某种植物的基因型为</w:t>
      </w:r>
      <w:r>
        <w:rPr/>
        <w:t>AABb</w:t>
      </w:r>
      <w:r>
        <w:rPr/>
        <w:t>，这两对基因分别位于两对同源染色体上，去雄后授以</w:t>
      </w:r>
      <w:r>
        <w:rPr/>
        <w:t>aabb</w:t>
      </w:r>
      <w:r>
        <w:rPr/>
        <w:t>植株的花粉，其胚乳可能的基因型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A</w:t>
      </w:r>
      <w:r>
        <w:rPr/>
        <w:t>．</w:t>
      </w:r>
      <w:r>
        <w:rPr/>
        <w:t>AAaBBb</w:t>
      </w:r>
      <w:r>
        <w:rPr/>
        <w:t>、</w:t>
      </w:r>
      <w:r>
        <w:rPr/>
        <w:t>AAabbb</w:t>
      </w:r>
      <w:r>
        <w:rPr/>
        <w:t>、</w:t>
      </w:r>
      <w:r>
        <w:rPr/>
        <w:t>AAaBbb    B</w:t>
      </w:r>
      <w:r>
        <w:rPr/>
        <w:t>．</w:t>
      </w:r>
      <w:r>
        <w:rPr/>
        <w:t>AABB</w:t>
      </w:r>
      <w:r>
        <w:rPr/>
        <w:t>、</w:t>
      </w:r>
      <w:r>
        <w:rPr/>
        <w:t xml:space="preserve">AAB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C</w:t>
      </w:r>
      <w:r>
        <w:rPr/>
        <w:t>．</w:t>
      </w:r>
      <w:r>
        <w:rPr/>
        <w:t>AaaBBb</w:t>
      </w:r>
      <w:r>
        <w:rPr/>
        <w:t>、</w:t>
      </w:r>
      <w:r>
        <w:rPr/>
        <w:t>Aaabbb               D</w:t>
      </w:r>
      <w:r>
        <w:rPr/>
        <w:t>．</w:t>
      </w:r>
      <w:r>
        <w:rPr/>
        <w:t>AaaBbb</w:t>
      </w:r>
      <w:r>
        <w:rPr/>
        <w:t>、</w:t>
      </w:r>
      <w:r>
        <w:rPr/>
        <w:t>Aaab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9</w:t>
      </w:r>
      <w:r>
        <w:rPr/>
        <w:t>．番茄的染色体数目是</w:t>
      </w:r>
      <w:r>
        <w:rPr/>
        <w:t>24</w:t>
      </w:r>
      <w:r>
        <w:rPr/>
        <w:t>，一个番茄细胞发生减数分裂，形成的细胞中有三个退化消失。剩下一个细胞迅速发生了三次有丝分裂，你会找到多少个细胞核？这些核含有多少个染色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>个核，各有</w:t>
      </w:r>
      <w:r>
        <w:rPr/>
        <w:t>12</w:t>
      </w:r>
      <w:r>
        <w:rPr/>
        <w:t>个染色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4</w:t>
      </w:r>
      <w:r>
        <w:rPr/>
        <w:t>个核，各有</w:t>
      </w:r>
      <w:r>
        <w:rPr/>
        <w:t>24</w:t>
      </w:r>
      <w:r>
        <w:rPr/>
        <w:t>个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C</w:t>
      </w:r>
      <w:r>
        <w:rPr/>
        <w:t>．</w:t>
      </w:r>
      <w:r>
        <w:rPr/>
        <w:t>8</w:t>
      </w:r>
      <w:r>
        <w:rPr/>
        <w:t>个核，各有</w:t>
      </w:r>
      <w:r>
        <w:rPr/>
        <w:t>24</w:t>
      </w:r>
      <w:r>
        <w:rPr/>
        <w:t>个染色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8</w:t>
      </w:r>
      <w:r>
        <w:rPr/>
        <w:t>个核，各有</w:t>
      </w:r>
      <w:r>
        <w:rPr/>
        <w:t>12</w:t>
      </w:r>
      <w:r>
        <w:rPr/>
        <w:t>个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10</w:t>
      </w:r>
      <w:r>
        <w:rPr/>
        <w:t>．一个豆荚中种子的数目，从理论上讲取决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A</w:t>
      </w:r>
      <w:r>
        <w:rPr/>
        <w:t>．花中雌蕊的数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雌蕊中柱头的数目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ind w:left="432" w:hanging="0"/>
        <w:rPr/>
      </w:pPr>
      <w:r>
        <w:rPr/>
        <w:t>C</w:t>
      </w:r>
      <w:r>
        <w:rPr/>
        <w:t>．子房中受精胚珠的数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胚囊中胚的数目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资料袋</w:t>
      </w:r>
    </w:p>
    <w:p>
      <w:pPr>
        <w:pStyle w:val="Normal"/>
        <w:spacing w:lineRule="atLeast" w:line="400" w:before="0" w:after="156"/>
        <w:ind w:firstLine="422"/>
        <w:jc w:val="center"/>
        <w:rPr>
          <w:b/>
          <w:b/>
          <w:bCs/>
        </w:rPr>
      </w:pPr>
      <w:r>
        <w:rPr>
          <w:b/>
          <w:bCs/>
        </w:rPr>
        <w:t>花药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每一雄蕊，由花丝（</w:t>
      </w:r>
      <w:r>
        <w:rPr>
          <w:bCs/>
        </w:rPr>
        <w:t>faliment</w:t>
      </w:r>
      <w:r>
        <w:rPr>
          <w:bCs/>
        </w:rPr>
        <w:t>）和花药（</w:t>
      </w:r>
      <w:r>
        <w:rPr>
          <w:bCs/>
        </w:rPr>
        <w:t>anther</w:t>
      </w:r>
      <w:r>
        <w:rPr>
          <w:bCs/>
        </w:rPr>
        <w:t>）两部分组成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花药</w:t>
      </w:r>
      <w:r>
        <w:rPr>
          <w:bCs/>
        </w:rPr>
        <w:t>(</w:t>
      </w:r>
      <w:r>
        <w:rPr>
          <w:bCs/>
        </w:rPr>
        <w:t>小孢子囊</w:t>
      </w:r>
      <w:r>
        <w:rPr>
          <w:bCs/>
        </w:rPr>
        <w:t>)</w:t>
      </w:r>
      <w:r>
        <w:rPr>
          <w:bCs/>
        </w:rPr>
        <w:t>是花丝顶端膨大呈囊状的部分，是雄蕊产上花粉的主要部分，多数被子植物的花药是由</w:t>
      </w:r>
      <w:r>
        <w:rPr>
          <w:bCs/>
        </w:rPr>
        <w:t>4</w:t>
      </w:r>
      <w:r>
        <w:rPr>
          <w:bCs/>
        </w:rPr>
        <w:t>个或</w:t>
      </w:r>
      <w:r>
        <w:rPr>
          <w:bCs/>
        </w:rPr>
        <w:t>2</w:t>
      </w:r>
      <w:r>
        <w:rPr>
          <w:bCs/>
        </w:rPr>
        <w:t>个花粉囊（</w:t>
      </w:r>
      <w:r>
        <w:rPr>
          <w:bCs/>
        </w:rPr>
        <w:t>pollen sac</w:t>
      </w:r>
      <w:r>
        <w:rPr>
          <w:bCs/>
        </w:rPr>
        <w:t>）组成，分为左、右两半，中间由药隔相连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花药在花丝上的着生方式有集中不同的情况：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底着药：花丝顶端直接与花药基部相连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贴着药：花药背部全部贴着在花丝上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丁字着药：花丝顶端与花药背面的一点相连，整个雄蕊犹如丁字形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花药的开列方式分为以下四种：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纵裂：沿二花粉囊交界处成纵行裂开，如油菜、牵牛、百合等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横裂：沿花药中部成横向裂开，如木槿，蜀葵等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孔裂：在花药顶端开一小孔，花粉由小孔散出，如茄、番茄等。</w:t>
      </w:r>
    </w:p>
    <w:p>
      <w:pPr>
        <w:pStyle w:val="Normal"/>
        <w:spacing w:lineRule="atLeast" w:line="400" w:before="0" w:after="156"/>
        <w:ind w:firstLine="420"/>
        <w:rPr>
          <w:bCs/>
        </w:rPr>
      </w:pPr>
      <w:r>
        <w:rPr>
          <w:bCs/>
        </w:rPr>
        <w:t>瓣裂：在花药的侧壁上裂成几个小瓣，花粉由瓣下的小孔散出，如香樟等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5:00Z</dcterms:created>
  <dc:creator>metroun</dc:creator>
  <dc:description>metroun qq16897797 大量提供初中高中教学资料</dc:description>
  <cp:keywords>metroun</cp:keywords>
  <dc:language>en-US</dc:language>
  <cp:lastModifiedBy>METROUN</cp:lastModifiedBy>
  <dcterms:modified xsi:type="dcterms:W3CDTF">2013-06-14T09:38:00Z</dcterms:modified>
  <cp:revision>4</cp:revision>
  <dc:subject>metroun</dc:subject>
  <dc:title>metroun</dc:title>
</cp:coreProperties>
</file>