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  <w:shd w:fill="E5E5E5" w:val="clear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  <w:shd w:fill="E5E5E5" w:val="clear"/>
        </w:rPr>
        <w:t>高考数学全套知识点（通用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shd w:fill="E5E5E5" w:val="clear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shd w:fill="E5E5E5" w:val="clear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bookmarkStart w:id="0" w:name="OLE_LINK1"/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对于集合，一定要抓住集合的代表元素，及元素的“确定性、互异性、无序性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¼¯ºÏ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C</m:t>
        </m:r>
      </m:oMath>
      <w:r>
        <w:rPr/>
        <w:t>中元素各表示什么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½øÐÐ¼¯ºÏµÄ½»¡¢²¢¡¢²¹ÔËËã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²»ÒªÍü¼Ç¼¯ºÏ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¾ÉíºÍ¿Õ¼¯</m:t>
        </m:r>
        <m:r>
          <w:rPr>
            <w:rFonts w:ascii="Cambria Math" w:hAnsi="Cambria Math"/>
          </w:rPr>
          <m:t xml:space="preserve">Æ</m:t>
        </m:r>
        <m:r>
          <m:rPr>
            <m:lit/>
            <m:nor/>
          </m:rPr>
          <w:rPr>
            <w:rFonts w:ascii="Cambria Math" w:hAnsi="Cambria Math"/>
          </w:rPr>
          <m:t xml:space="preserve">µÄÌØÊâÇé¿ö¡£</m:t>
        </m:r>
      </m:oMath>
    </w:p>
    <w:p>
      <w:pPr>
        <w:pStyle w:val="Normal"/>
        <w:spacing w:lineRule="auto" w:line="360"/>
        <w:rPr/>
      </w:pPr>
      <w:r>
        <w:rPr/>
        <w:t>注重借助于数轴和文氏图解集合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空集是一切集合的子集，是一切非空集合的真子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¼¯ºÏ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420"/>
          <w:tab w:val="left" w:pos="588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BÌ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ÊµÊý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µÄÖµ¹¹³ÉµÄ¼¯ºÏÎª</m:t>
        </m:r>
        <m:bar>
          <m:barPr>
            <m:pos m:val="bot"/>
          </m:barPr>
          <m:e/>
        </m:bar>
      </m:oMath>
      <w:r>
        <w:rPr/>
        <w:tab/>
      </w:r>
      <w:bookmarkEnd w:id="0"/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´ð£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tabs>
          <w:tab w:val="clear" w:pos="420"/>
          <w:tab w:val="left" w:pos="651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注意下列性质：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¼¯ºÏ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µÄËùÓ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Ó¼¯µÄ¸öÊýÊÇ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768600" cy="21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87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217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德摩根定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U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I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你会用补集思想解决问题吗？（排除法、间接法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914900" cy="393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9150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386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的取值范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657600" cy="100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57600" cy="100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7pt;width:287.95pt;height:78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¿ÉÒÔÅÐ¶ÏÕæ¼ÙµÄÓï¾ä½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öÃüÌâ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Âß¼­Á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Ó´ÊÓÐ¡°»ò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°ÇÒ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Ù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ºÍ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°·Ç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pÙq</m:t>
        </m:r>
        <m:r>
          <m:rPr>
            <m:lit/>
            <m:nor/>
          </m:rPr>
          <w:rPr>
            <w:rFonts w:ascii="Cambria Math" w:hAnsi="Cambria Math"/>
          </w:rPr>
          <m:t xml:space="preserve">ÎªÕæ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¾ùÎªÕæ</m:t>
            </m:r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pÚq</m:t>
        </m:r>
        <m:r>
          <m:rPr>
            <m:lit/>
            <m:nor/>
          </m:rPr>
          <w:rPr>
            <w:rFonts w:ascii="Cambria Math" w:hAnsi="Cambria Math"/>
          </w:rPr>
          <m:t xml:space="preserve">ÎªÕæ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ÖÁÉÙÓÐÒ»¸öÎªÕæ</m:t>
            </m:r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Øp</m:t>
        </m:r>
        <m:r>
          <m:rPr>
            <m:lit/>
            <m:nor/>
          </m:rPr>
          <w:rPr>
            <w:rFonts w:ascii="Cambria Math" w:hAnsi="Cambria Math"/>
          </w:rPr>
          <m:t xml:space="preserve">ÎªÕæ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ª¼Ù</m:t>
            </m:r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命题的四种形式及其相互关系是什么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互为逆否关系的命题是等价命题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原命题与逆否命题同真、同假；逆命题与否命题同真同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对映射的概念了解吗？映射</w:t>
      </w:r>
      <w:r>
        <w:rPr/>
        <w:t>f</w:t>
      </w:r>
      <w:r>
        <w:rPr/>
        <w:t>：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，是否注意到</w:t>
      </w:r>
      <w:r>
        <w:rPr/>
        <w:t>A</w:t>
      </w:r>
      <w:r>
        <w:rPr/>
        <w:t>中元素的任意性和</w:t>
      </w:r>
      <w:r>
        <w:rPr/>
        <w:t>B</w:t>
      </w:r>
      <w:r>
        <w:rPr/>
        <w:t>中与之对应元素的唯一性，哪几种对应能构成映射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一对一，多对一，允许</w:t>
      </w:r>
      <w:r>
        <w:rPr/>
        <w:t>B</w:t>
      </w:r>
      <w:r>
        <w:rPr/>
        <w:t>中</w:t>
      </w:r>
      <w:r>
        <w:rPr>
          <w:color w:val="33CCCC"/>
        </w:rPr>
        <w:t>有元素无原象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函数的三要素是什么？如何比较两个函数是否相同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定义域、对应法则、值域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求函数的定义域有哪些常见类型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136900" cy="533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3704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15pt;width:246.95pt;height:4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159000" cy="279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589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69.95pt;height:2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如何求复合函数的定义域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º¯Êý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¶¨ÒåÓòÊÇ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º¯Êý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¶¨</m:t>
        </m:r>
      </m:oMath>
      <w:r>
        <w:rPr/>
        <w:t>义域是</w:t>
      </w:r>
      <w:r>
        <w:rPr/>
        <w:t>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´ð£º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求一个函数的解析式或一个函数的反函数时，注明函数的定义域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0447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4480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95pt;width:160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3970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97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09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774065" cy="215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74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60.9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346200" cy="254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460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95pt;width:105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854200" cy="266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54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95pt;width:145.95pt;height:2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反函数存在的条件是什么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一一对应函数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求反函数的步骤掌握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①反解</w:t>
      </w:r>
      <w:r>
        <w:rPr/>
        <w:t>x</w:t>
      </w:r>
      <w:r>
        <w:rPr/>
        <w:t>；②互换</w:t>
      </w:r>
      <w:r>
        <w:rPr/>
        <w:t>x</w:t>
      </w:r>
      <w:r>
        <w:rPr/>
        <w:t>、</w:t>
      </w:r>
      <w:r>
        <w:rPr/>
        <w:t>y</w:t>
      </w:r>
      <w:r>
        <w:rPr/>
        <w:t>；③注明定义域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Çóº¯Êý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0</m:t>
                    </m:r>
                  </m:e>
                </m:d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´ð£º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反函数的性质有哪些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互为反函数的图象关于直线</w:t>
      </w:r>
      <w:r>
        <w:rPr/>
        <w:t>y</w:t>
      </w:r>
      <w:r>
        <w:rPr/>
        <w:t>＝</w:t>
      </w:r>
      <w:r>
        <w:rPr/>
        <w:t>x</w:t>
      </w:r>
      <w:r>
        <w:rPr/>
        <w:t>对称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保存了原来函数的单调性、奇函数性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977765" cy="228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9777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391.9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794000" cy="279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7939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219.95pt;height:2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如何用定义证明函数的单调性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取值、作差、判正负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何判断复合函数的单调性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362200" cy="482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36232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15pt;width:185.95pt;height: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902200" cy="241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90212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95pt;width:385.95pt;height:1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438400" cy="381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4382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91.95pt;height:2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489200" cy="22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4890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95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527300" cy="393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52720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198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bookmarkStart w:id="1" w:name="_1179225003"/>
      <w:bookmarkEnd w:id="1"/>
      <w:r>
        <w:rPr/>
        <mc:AlternateContent>
          <mc:Choice Requires="wps">
            <w:drawing>
              <wp:inline distT="0" distB="0" distL="0" distR="0">
                <wp:extent cx="1838960" cy="14401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38880" cy="14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3.45pt;width:144.75pt;height:11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730500" cy="368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73060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95pt;width:214.95pt;height:2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743200" cy="368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74320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95pt;width:215.95pt;height:2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……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如何利用导数判断函数的单调性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ÚÇø¼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ÄÚ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ÜÓ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Ôöº¯Êý¡££¨ÔÚ¸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ðµãÉÏµ¼ÊýµÈÓÚ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Áã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²»Ó°Ïìº¯ÊýµÄµ¥µ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ÐÔ£©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·´Ö®Ò²¶Ô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È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ÄØ£¿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940300" cy="2540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9402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95pt;width:388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0</w:t>
        <w:tab/>
        <w:tab/>
        <w:tab/>
        <w:t>B. 1</w:t>
        <w:tab/>
        <w:tab/>
        <w:tab/>
        <w:t>C. 2</w:t>
        <w:tab/>
        <w:tab/>
        <w:tab/>
        <w:t>D. 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908300" cy="495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90844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15pt;width:228.95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346200" cy="4445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34604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15pt;width:105.95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ÒÑÖ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ÉÏÎªÔöº¯Êý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的最大值为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具有奇偶性的必要（非充分）条件是什么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f(x)</w:t>
      </w:r>
      <w:r>
        <w:rPr/>
        <w:t>定义域关于原点对称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Ü³ÉÁ¢</m:t>
        </m:r>
        <m:r>
          <w:rPr>
            <w:rFonts w:ascii="Cambria Math" w:hAnsi="Cambria Math"/>
          </w:rPr>
          <m:t xml:space="preserve">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Ææº¯Êý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º¯ÊýÍ¼Ïó¹ØÓÚÔ­µã¶Ô³Æ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Ü³ÉÁ¢</m:t>
        </m:r>
        <m:r>
          <w:rPr>
            <w:rFonts w:ascii="Cambria Math" w:hAnsi="Cambria Math"/>
          </w:rPr>
          <m:t xml:space="preserve">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Å¼º¯Êý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º¯ÊýÍ¼Ïó¹ØÓÚ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Öá¶Ô³Æ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意如下结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公共定义域内：两个奇函数的乘积是偶函数；两个偶函数的乘积是偶函数；一个偶函数与奇函数的乘积是奇函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606165" cy="215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60612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283.9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848100" cy="419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8480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5pt;width:302.95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162300" cy="215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1622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248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070100" cy="4191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0700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5pt;width:162.95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876800" cy="419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48769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5pt;width:383.95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019300" cy="2540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019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95pt;width:158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276600" cy="419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276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5pt;width:257.95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009900" cy="4191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0099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5pt;width:236.95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251200" cy="9144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325116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55pt;width:255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你熟悉周期函数的定义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876800" cy="2286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4876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383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函数，</w:t>
      </w:r>
      <w:r>
        <w:rPr/>
        <w:t>T</w:t>
      </w:r>
      <w:r>
        <w:rPr/>
        <w:t>是一个周期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870200" cy="2540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8702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95pt;width:225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429000" cy="2159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3429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269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225800" cy="2286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32259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253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641600" cy="2159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641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207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590800" cy="2286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590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203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：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00275" cy="19526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200320" cy="195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3.8pt;width:173.2pt;height:15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你掌握常用的图象变换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Öá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Öá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Ô­µã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Ö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ß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Ö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ß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µã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«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Í¼Ïó</m:t>
        </m:r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ÒÆ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¸öµ¥Î»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ÓÒÒÆ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¸öµ¥Î»</m:t>
            </m:r>
          </m:lim>
        </m:limLow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ÏÒÆ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¸öµ¥Î»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ÏÂÒÆ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¸öµ¥Î»</m:t>
            </m:r>
          </m:lim>
        </m:limLow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意如下“翻折”变换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028700" cy="4953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15pt;width:80.95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435100" cy="2286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4349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12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768600" cy="2540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7687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95pt;width:217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bookmarkStart w:id="2" w:name="_1179225746"/>
      <w:bookmarkEnd w:id="2"/>
      <w:r>
        <w:rPr/>
        <w:object w:dxaOrig="3540" w:dyaOrig="2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7pt;height:126.65pt" filled="f" o:ole="">
            <v:imagedata r:id="rId3" o:title=""/>
          </v:shape>
          <o:OLEObject Type="Embed" ProgID="" ShapeID="ole_rId2" DrawAspect="Content" ObjectID="_425888863" r:id="rId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你熟练掌握常用函数的图象和性质了吗？</w:t>
      </w:r>
    </w:p>
    <w:p>
      <w:pPr>
        <w:pStyle w:val="Normal"/>
        <w:spacing w:lineRule="auto" w:line="360"/>
        <w:jc w:val="center"/>
        <w:rPr/>
      </w:pPr>
      <w:bookmarkStart w:id="3" w:name="_1179225888"/>
      <w:bookmarkEnd w:id="3"/>
      <w:r>
        <w:rPr/>
        <mc:AlternateContent>
          <mc:Choice Requires="wps">
            <w:drawing>
              <wp:inline distT="0" distB="0" distL="0" distR="0">
                <wp:extent cx="2078990" cy="18288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0790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05pt;width:163.65pt;height:14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Ò»´Îº¯Êý£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·´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Àýº¯Êý£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¹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ÍÆ¹ãÎª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¹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ÊÇÖÐÐÄ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双曲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¶þ´Î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Í¼ÏóÎªÅ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ïÏß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136900" cy="4826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313704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15pt;width:246.95pt;height: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997200" cy="4191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29973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5pt;width:235.95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1943100" cy="4191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94328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5pt;width:152.95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应用：①“三个二次”（二次函数、二次方程、二次不等式）的关系——二次方程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156200" cy="2286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5156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405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431665" cy="2286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4431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348.9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求闭区间［</w:t>
      </w:r>
      <w:r>
        <w:rPr/>
        <w:t>m</w:t>
      </w:r>
      <w:r>
        <w:rPr/>
        <w:t>，</w:t>
      </w:r>
      <w:r>
        <w:rPr/>
        <w:t>n</w:t>
      </w:r>
      <w:r>
        <w:rPr/>
        <w:t>］上的最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求区间定（动），对称轴动（定）的最值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一元二次方程根的分布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¶þ´Î·½³Ì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µÄÁ½¸ù¶¼´óÓÚ</m:t>
        </m:r>
        <m:r>
          <w:rPr>
            <w:rFonts w:ascii="Cambria Math" w:hAnsi="Cambria Math"/>
          </w:rPr>
          <m:t xml:space="preserve">kÛ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³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center"/>
        <w:rPr/>
      </w:pPr>
      <w:bookmarkStart w:id="4" w:name="_1179226253"/>
      <w:bookmarkEnd w:id="4"/>
      <w:r>
        <w:rPr/>
        <mc:AlternateContent>
          <mc:Choice Requires="wps">
            <w:drawing>
              <wp:inline distT="0" distB="0" distL="0" distR="0">
                <wp:extent cx="2238375" cy="175958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2238480" cy="175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8.6pt;width:176.2pt;height:138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324100" cy="2159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23241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182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489200" cy="2540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24890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95pt;width:195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514600" cy="2540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25146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95pt;width:197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图象记性质！</w:t>
      </w:r>
      <w:r>
        <w:rPr>
          <w:rFonts w:eastAsia="Times New Roman"/>
        </w:rPr>
        <w:t xml:space="preserve">         </w:t>
      </w:r>
      <w:r>
        <w:rPr/>
        <w:t>（注意底数的限定！）</w:t>
      </w:r>
    </w:p>
    <w:p>
      <w:pPr>
        <w:pStyle w:val="Normal"/>
        <w:spacing w:lineRule="auto" w:line="360"/>
        <w:jc w:val="center"/>
        <w:rPr/>
      </w:pPr>
      <w:bookmarkStart w:id="5" w:name="_1179226358"/>
      <w:bookmarkEnd w:id="5"/>
      <w:r>
        <w:rPr/>
        <mc:AlternateContent>
          <mc:Choice Requires="wps">
            <w:drawing>
              <wp:inline distT="0" distB="0" distL="0" distR="0">
                <wp:extent cx="2371725" cy="173291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2371680" cy="173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6.5pt;width:186.7pt;height:136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£©¡°¶Ô¹´º¯Êý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利用它的单调性求最值与利用均值不等式求最值的区别是什么？</w:t>
      </w:r>
    </w:p>
    <w:p>
      <w:pPr>
        <w:pStyle w:val="Normal"/>
        <w:spacing w:lineRule="auto" w:line="360"/>
        <w:jc w:val="center"/>
        <w:rPr/>
      </w:pPr>
      <w:bookmarkStart w:id="6" w:name="_1179226580"/>
      <w:bookmarkEnd w:id="6"/>
      <w:r>
        <w:rPr/>
        <mc:AlternateContent>
          <mc:Choice Requires="wps">
            <w:drawing>
              <wp:inline distT="0" distB="0" distL="0" distR="0">
                <wp:extent cx="2078990" cy="18288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20790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05pt;width:163.65pt;height:14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你在基本运算上常出现错误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806700" cy="3937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28065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220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476500" cy="4699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247644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15pt;width:194.95pt;height:3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708400" cy="2540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37083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95pt;width:291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536700" cy="2286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5368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20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505200" cy="4318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350532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5pt;width:275.95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21. </w:t>
      </w:r>
      <w:r>
        <w:rPr>
          <w:color w:val="FF0000"/>
        </w:rPr>
        <w:t>如何解抽象函数问题？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赋值法、结构变换法）</w:t>
      </w:r>
    </w:p>
    <w:p>
      <w:pPr>
        <w:pStyle w:val="Normal"/>
        <w:spacing w:lineRule="auto" w:line="360"/>
        <w:rPr>
          <w:color w:val="FF0000"/>
          <w:highlight w:val="yellow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  <w:highlight w:val="yellow"/>
        </w:rPr>
        <mc:AlternateContent>
          <mc:Choice Requires="wps">
            <w:drawing>
              <wp:inline distT="0" distB="0" distL="0" distR="0">
                <wp:extent cx="4622800" cy="2159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46227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363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  <w:t xml:space="preserve">    </w:t>
      </w:r>
      <w:r>
        <w:rPr>
          <w:color w:val="FF0000"/>
          <w:highlight w:val="yellow"/>
        </w:rPr>
        <mc:AlternateContent>
          <mc:Choice Requires="wps">
            <w:drawing>
              <wp:inline distT="0" distB="0" distL="0" distR="0">
                <wp:extent cx="3124200" cy="2159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31240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245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  <w:t xml:space="preserve">    </w:t>
      </w:r>
      <w:r>
        <w:rPr>
          <w:color w:val="FF0000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xÎR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ã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Ö¤Ã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ÊÇÅ¼º¯Êý¡£</m:t>
        </m:r>
      </m:oMath>
    </w:p>
    <w:p>
      <w:pPr>
        <w:pStyle w:val="Normal"/>
        <w:spacing w:lineRule="auto" w:line="360"/>
        <w:rPr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  <w:t xml:space="preserve">    </w:t>
      </w:r>
      <w:r>
        <w:rPr>
          <w:color w:val="FF0000"/>
          <w:highlight w:val="yellow"/>
        </w:rPr>
        <mc:AlternateContent>
          <mc:Choice Requires="wps">
            <w:drawing>
              <wp:inline distT="0" distB="0" distL="0" distR="0">
                <wp:extent cx="2628900" cy="2286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206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  <w:t xml:space="preserve">    </w:t>
      </w:r>
      <w:r>
        <w:rPr>
          <w:color w:val="FF0000"/>
          <w:highlight w:val="yellow"/>
        </w:rPr>
        <mc:AlternateContent>
          <mc:Choice Requires="wps">
            <w:drawing>
              <wp:inline distT="0" distB="0" distL="0" distR="0">
                <wp:extent cx="1790700" cy="2159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7906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140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  <w:t xml:space="preserve">    </w:t>
      </w:r>
      <w:r>
        <w:rPr>
          <w:color w:val="FF0000"/>
          <w:highlight w:val="yellow"/>
        </w:rPr>
        <mc:AlternateContent>
          <mc:Choice Requires="wps">
            <w:drawing>
              <wp:inline distT="0" distB="0" distL="0" distR="0">
                <wp:extent cx="1397000" cy="2159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3971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109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  <w:highlight w:val="yellow"/>
        </w:rPr>
        <w:t xml:space="preserve">    </w:t>
      </w:r>
      <w:r>
        <w:rPr>
          <w:color w:val="FF0000"/>
          <w:highlight w:val="yellow"/>
        </w:rPr>
        <mc:AlternateContent>
          <mc:Choice Requires="wps">
            <w:drawing>
              <wp:inline distT="0" distB="0" distL="0" distR="0">
                <wp:extent cx="3352800" cy="2667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33526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95pt;width:263.95pt;height:2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掌握求函数值域的常用方法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二次函数法（配方法），反函数法，换元法，均值定理法，判别式法，利用函数单调性法，导数法等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求下列函数的最值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739900" cy="2413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73988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95pt;width:136.95pt;height:1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219200" cy="4572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15pt;width:95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459865" cy="4191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4598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5pt;width:114.9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340100" cy="3048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33400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95pt;width:262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892300" cy="3937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8921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148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你记得弧度的定义吗？能写出圆心角为</w:t>
      </w:r>
      <w:r>
        <w:rPr/>
        <w:t>α</w:t>
      </w:r>
      <w:r>
        <w:rPr/>
        <w:t>，半径为</w:t>
      </w:r>
      <w:r>
        <w:rPr/>
        <w:t>R</w:t>
      </w:r>
      <w:r>
        <w:rPr/>
        <w:t>的弧长公式和扇形面积公式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691765" cy="3937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26917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211.9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bookmarkStart w:id="7" w:name="_1179226805"/>
      <w:bookmarkEnd w:id="7"/>
      <w:r>
        <w:rPr/>
        <mc:AlternateContent>
          <mc:Choice Requires="wps">
            <w:drawing>
              <wp:inline distT="0" distB="0" distL="0" distR="0">
                <wp:extent cx="1581150" cy="158178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581120" cy="15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4.6pt;width:124.45pt;height:124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熟记三角函数的定义，单位圆中三角函数线的定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489200" cy="2159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24890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195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bookmarkStart w:id="8" w:name="_1179226993"/>
      <w:bookmarkEnd w:id="8"/>
      <w:r>
        <w:rPr/>
        <mc:AlternateContent>
          <mc:Choice Requires="wps">
            <w:drawing>
              <wp:inline distT="0" distB="0" distL="0" distR="0">
                <wp:extent cx="2123440" cy="191071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2123280" cy="191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0.5pt;width:167.15pt;height:150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431665" cy="3937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443160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348.9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Èç£ºÇó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µÄ¶¨ÒåÓòºÍÖµÓò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¡ß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ÈçÍ¼£º</m:t>
        </m:r>
      </m:oMath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90750" cy="191452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2190600" cy="19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0.8pt;width:172.45pt;height:15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314700" cy="3937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33148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260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你能迅速画出正弦、余弦、正切函数的图象吗？并由图象写出单调区间、对称点、对称轴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238500" cy="16573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3238560" cy="165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0.55pt;width:254.95pt;height:1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01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bookmarkStart w:id="9" w:name="_1179228583"/>
      <w:bookmarkEnd w:id="9"/>
      <w:r>
        <w:rPr/>
        <mc:AlternateContent>
          <mc:Choice Requires="wps">
            <w:drawing>
              <wp:inline distT="0" distB="0" distL="0" distR="0">
                <wp:extent cx="2273935" cy="193230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2273760" cy="193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2.2pt;width:179pt;height:15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777365" cy="4318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177732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5pt;width:139.9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µÄÔöÇø¼äÎª</m:t>
        </m:r>
        <m:bar>
          <m:barPr>
            <m:pos m:val="bot"/>
          </m:bar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¼õÇø¼äÎª</m:t>
        </m:r>
        <m:bar>
          <m:barPr>
            <m:pos m:val="bot"/>
          </m:bar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Í¼ÏóµÄ¶Ô³ÆµãÎª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ba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¶Ô³ÆÖáÎª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µÄÔöÇø¼äÎª</m:t>
        </m:r>
        <m:bar>
          <m:barPr>
            <m:pos m:val="bot"/>
          </m:bar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¼õÇø¼äÎª</m:t>
        </m:r>
        <m:bar>
          <m:barPr>
            <m:pos m:val="bot"/>
          </m:bar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Í¼ÏóµÄ¶Ô³ÆµãÎª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ba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¶Ô³ÆÖáÎª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µÄÔöÇø¼äÎ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kÎZ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ÕýÏÒÐÍº¯Êý</m:t>
        </m:r>
        <m:r>
          <m:rPr>
            <m:lit/>
            <m:nor/>
          </m:rPr>
          <w:rPr>
            <w:rFonts w:ascii="Cambria Math" w:hAnsi="Cambria Math"/>
          </w:rPr>
          <m:t xml:space="preserve">y=A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µÄÍ¼ÏóºÍÐÔÖÊÒªÊì¼Ç¡£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»ò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Õñ·ù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ÖÜÆÚ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Îª¶Ô³ÆÖá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Îª¶Ô³Æµã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·´Ö®Ò²¶Ô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Îåµã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Í¼£ºÁî</m:t>
        </m:r>
        <m: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ÒÀ´ÎÎª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³ö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ÒÀµã</m:t>
        </m:r>
      </m:oMath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作图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¸ù¾ÝÍ¼ÏóÇó½âÎöÊ½¡££¨Çó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Öµ£©</m:t>
        </m:r>
      </m:oMath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47950" cy="14287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2647800" cy="14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2.55pt;width:208.45pt;height:112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638300" cy="6477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163836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35pt;width:128.95pt;height:5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âÌõ¼þ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éÇó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Öµ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ÕýÇÐÐÍ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在三角函数中求一个角时要注意两个方面——先求出某一个三角函数值，再判定角的范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238500" cy="4572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3238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15pt;width:254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431665" cy="3937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443160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348.9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在解含有正、余弦函数的问题时，你注意（到）运用函数的有界性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098800" cy="2540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30988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95pt;width:243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381500" cy="2540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4381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95pt;width:344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熟练掌握三角函数图象变换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平移变换、伸缩变换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平移公式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µã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limLow>
          <m:e>
            <m:acc>
              <m:accPr>
                <m:chr m:val="⃗"/>
              </m:acc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Æ½ÒÆÖÁ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£©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ÇúÏß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ÑØÏòÁ¿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Æ½ÒÆºóµÄ·½³ÌÎ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µÄÍ¼Ïó¾­¹ýÔõÑùµÄ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»»²ÅÄÜµÃµ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</m:oMath>
      <w:r>
        <w:rPr/>
        <w:t>图象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787900" cy="4572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4788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15pt;width:376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054600" cy="5588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505476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15pt;width:397.95pt;height:4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501900" cy="4699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250200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15pt;width:196.95pt;height:3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熟练掌握同角三角函数关系和诱导公式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977765" cy="3937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49777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391.9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400300" cy="3937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24004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188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°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»¯Îª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µÄÈý½Çº¯Êý¡ª¡ª¡°Ææ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Å¼²»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·ûºÅ¿´ÏóÏÞ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</m:oMath>
      <w:r>
        <w:rPr>
          <w:rFonts w:cs="宋体;SimSun" w:ascii="宋体;SimSun" w:hAnsi="宋体;SimSun"/>
        </w:rPr>
        <w:t>“</w:t>
      </w:r>
      <w:r>
        <w:rPr/>
        <w:t>奇”、“偶”指</w:t>
      </w:r>
      <w:r>
        <w:rPr/>
        <w:t>k</w:t>
      </w:r>
      <w:r>
        <w:rPr/>
        <w:t>取奇、偶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Èç£º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µÄÖµÎª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正值或负值</w:t>
      </w:r>
      <w:r>
        <w:rPr/>
        <w:tab/>
        <w:tab/>
        <w:t xml:space="preserve">B. </w:t>
      </w:r>
      <w:r>
        <w:rPr/>
        <w:t>负值</w:t>
      </w:r>
      <w:r>
        <w:rPr/>
        <w:tab/>
        <w:tab/>
        <w:t xml:space="preserve">C. </w:t>
      </w:r>
      <w:r>
        <w:rPr/>
        <w:t>非负值</w:t>
      </w:r>
      <w:r>
        <w:rPr/>
        <w:tab/>
        <w:tab/>
        <w:t xml:space="preserve">D. </w:t>
      </w:r>
      <w:r>
        <w:rPr/>
        <w:t>正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492500" cy="77406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3492360" cy="77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3pt;width:274.95pt;height:60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熟练掌握两角和、差、倍、</w:t>
      </w:r>
      <w:r>
        <w:rPr>
          <w:b/>
        </w:rPr>
        <w:t>降幂公式</w:t>
      </w:r>
      <w:r>
        <w:rPr/>
        <w:t>及其逆向应用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理解公式之间的联系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203065" cy="31686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420300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9pt;width:330.9pt;height:24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bookmarkStart w:id="10" w:name="_1179237700"/>
      <w:bookmarkEnd w:id="10"/>
      <w:r>
        <w:rPr/>
        <mc:AlternateContent>
          <mc:Choice Requires="wps">
            <w:drawing>
              <wp:inline distT="0" distB="0" distL="0" distR="0">
                <wp:extent cx="4700905" cy="185737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4700880" cy="18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6.3pt;width:370.1pt;height:14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124200" cy="39370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31240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245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866900" cy="43180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18669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5pt;width:146.95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955800" cy="43180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195588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5pt;width:153.95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应用以上公式对三角函数式化简。（化简要求：项数最少、函数种类最少，分母中不含三角函数，能求值，尽可能求值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具体方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½ÇµÄ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»»£ºÈç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­¡­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名的变换：化弦或化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次数的变换：升、降幂公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形的变换：统一函数形式，注意运用代数运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ÒÑÖª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µÄÖµ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ÓÉÒÑÖªµÃ£º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117600" cy="3937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11174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87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2. </w:t>
      </w:r>
      <w:r>
        <w:rPr/>
        <w:t>正、余弦定理的各种表达形式你还记得吗？如何实现边、角转化，而解斜三角形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784600" cy="4191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378468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5pt;width:297.95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应用：已知两边一夹角求第三边；已知三边求角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ÕýÏÒ¶¨Àí£º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Û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117600" cy="39370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11174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87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234565" cy="2159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223452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175.9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602865" cy="3937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260280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204.9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438400" cy="39370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24382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191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Çó½Ç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162300" cy="41910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31622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5pt;width:248.95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ÓÉÒÑÖªÊ½µÃ£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768600" cy="2159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27687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217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108200" cy="3937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21081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165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473200" cy="39370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14731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115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ÓÉÕýÏÒ¶¨Àí¼°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µÃ£º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501900" cy="3937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250200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196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663700" cy="3937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16635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130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727200" cy="39370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17272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135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3. </w:t>
      </w:r>
      <w:r>
        <w:rPr/>
        <w:t>用反三角函数表示角时要注意角的范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·´ÕýÏÒ£º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·´ÓàÏÒ£º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·´ÕýÇÐ£º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ÎR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4. </w:t>
      </w:r>
      <w:r>
        <w:rPr/>
        <w:t>不等式的性质有哪些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879600" cy="4445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18795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15pt;width:147.95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197100" cy="21590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21970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172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362200" cy="21590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236232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185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895600" cy="39370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28954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227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374265" cy="2413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2374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95pt;width:186.9pt;height:1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708400" cy="22860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3708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291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314700" cy="39370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33148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260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501900" cy="22860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250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96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667000" cy="39370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26668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209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5. </w:t>
      </w:r>
      <w:r>
        <w:rPr/>
        <w:t>利用均值不等式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³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p>
              <m:e>
                <m:r>
                  <w:rPr>
                    <w:rFonts w:ascii="Cambria Math" w:hAnsi="Cambria Math"/>
                  </w:rPr>
                  <m:t xml:space="preserve">bÎ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£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³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£»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Ç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Öµ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ÄãÊÇ·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¢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Òâµ½¡°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w:rPr>
                <w:rFonts w:ascii="Cambria Math" w:hAnsi="Cambria Math"/>
              </w:rPr>
              <m:t xml:space="preserve">bÎ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¡°µÈºÅ³ÉÁ¢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µÄÌõ¼þ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»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»òºÍ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ÆäÖÐÖ®Ò»Îª¶¨</m:t>
        </m:r>
      </m:oMath>
      <w:r>
        <w:rPr/>
        <w:t>值？（一正、二定、三相等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意如下结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819400" cy="45720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28195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15pt;width:221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µÈºÅ³ÉÁ¢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374265" cy="2540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23742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95pt;width:186.9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981200" cy="21590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19810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155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892300" cy="21590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18921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148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663700" cy="39370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16635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130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È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´óÖµÎª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743200" cy="4318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27432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5pt;width:215.95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340100" cy="26670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33400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95pt;width:262.95pt;height:2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¡ß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³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ÖµÎª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6. </w:t>
      </w:r>
      <w:r>
        <w:rPr/>
        <w:t>不等式证明的基本方法都掌握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比较法、分析法、综合法、数学归纳法等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并注意简单放缩法的应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234565" cy="39370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22345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175.9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911600" cy="44450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39117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15pt;width:307.95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324100" cy="80010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23241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82.95pt;height:6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½â·ÖÊ½²»µÈÊ½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µÄÒ»°ã²½ÖèÊÇÊ²Ã´£¿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移项通分，分子分母因式分解，</w:t>
      </w:r>
      <w:r>
        <w:rPr/>
        <w:t>x</w:t>
      </w:r>
      <w:r>
        <w:rPr/>
        <w:t>的系数变为</w:t>
      </w:r>
      <w:r>
        <w:rPr/>
        <w:t>1</w:t>
      </w:r>
      <w:r>
        <w:rPr/>
        <w:t>，穿轴法解得结果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8. </w:t>
      </w:r>
      <w:r>
        <w:rPr/>
        <w:t>用“穿轴法”解高次不等式——“奇穿，偶切”，从最大根的右上方开始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47900" cy="94297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224784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4.3pt;width:176.95pt;height:7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917065" cy="26670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19170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95pt;width:150.9pt;height:2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9. </w:t>
      </w:r>
      <w:r>
        <w:rPr/>
        <w:t>解含有参数的不等式要注意对字母参数的讨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857500" cy="21590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2857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224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0. </w:t>
      </w:r>
      <w:r>
        <w:rPr/>
        <w:t>对含有两个绝对值的不等式如何去解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找零点，分段讨论，去掉绝对值符号，最后取各段的并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ÀýÈç£º½â²»µÈÊ½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½â¼¯Î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»áÓÃ²»µÈÊ½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Ö¤Ã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½Ï¼òµ¥µÄ²»µÈÎÊÌâ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É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ÊµÊý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ã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854200" cy="22860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1854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45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证明：</w:t>
      </w:r>
      <w:r>
        <w:rPr/>
        <mc:AlternateContent>
          <mc:Choice Requires="wps">
            <w:drawing>
              <wp:inline distT="0" distB="0" distL="0" distR="0">
                <wp:extent cx="2602865" cy="22860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260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204.9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1993900" cy="66040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19940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35pt;width:156.95pt;height:5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032000" cy="21590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20318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159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070100" cy="22860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2070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62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按不等号方向放缩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2. </w:t>
      </w:r>
      <w:r>
        <w:rPr/>
        <w:t>不等式恒成立问题，常用的处理方式是什么？（可转化为最值问题，或“△”问题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ºã³ÉÁ¢</m:t>
        </m:r>
        <m:r>
          <w:rPr>
            <w:rFonts w:ascii="Cambria Math" w:hAnsi="Cambria Math"/>
          </w:rPr>
          <m:t xml:space="preserve">Û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Öµ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ºã³ÉÁ¢</m:t>
        </m:r>
        <m:r>
          <w:rPr>
            <w:rFonts w:ascii="Cambria Math" w:hAnsi="Cambria Math"/>
          </w:rPr>
          <m:t xml:space="preserve">Û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´óÖµ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ÄÜ³ÉÁ¢</m:t>
        </m:r>
        <m:r>
          <w:rPr>
            <w:rFonts w:ascii="Cambria Math" w:hAnsi="Cambria Math"/>
          </w:rPr>
          <m:t xml:space="preserve">Û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Öµ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ÀýÈç£º¶ÔÓÚÒ»ÇÐÊµÊý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È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ºã³ÉÁ¢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µÄÈ¡Öµ·¶Î§ÊÇ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Éè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Ëü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íÊ¾ÊýÖáÉÏµ½Á½¶¨µã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ºÍ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¾àÀëÖ®ºÍ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374265" cy="22860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2374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86.9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492500" cy="25400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34923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95pt;width:274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3. </w:t>
      </w:r>
      <w:r>
        <w:rPr/>
        <w:t>等差数列的定义与性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¨Òå£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Îª³£Ê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µÈ²îÖÐÏî£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³ÉµÈ²îÊýÁÐ</m:t>
        </m:r>
        <m:r>
          <w:rPr>
            <w:rFonts w:ascii="Cambria Math" w:hAnsi="Cambria Math"/>
          </w:rPr>
          <m:t xml:space="preserve">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Ç°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ÏîºÍ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ÐÔÖÊ£º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ÊÇµÈ²îÊýÁÐ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933700" cy="25400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2933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95pt;width:230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ÈÔÎªµÈ²îÊýÁÐ£»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946400" cy="22860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2946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231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ÈôÈý¸öÊý³ÉµÈ²îÊý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¿ÉÉèÎ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ÊÇµÈ²îÊýÁÐ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ÎªÇ°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ÏîºÍ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ÎªµÈ²îÊýÁÐ</m:t>
        </m:r>
        <m:sSub>
          <m:e>
            <m:r>
              <w:rPr>
                <w:rFonts w:ascii="Cambria Math" w:hAnsi="Cambria Math"/>
              </w:rPr>
              <m:t xml:space="preserve">Û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Îª³£Êý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ÊÇ¹ØÓÚ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µÄ³£ÊýÏîÎª</m:t>
        </m:r>
      </m:oMath>
      <w:r>
        <w:rPr/>
        <w:t>0</w:t>
      </w:r>
      <w:r>
        <w:rPr/>
        <w:t>的二次函数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Öµ¿ÉÇó¶þ´Îº¯Êý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Öµ£»»òÕßÇó³ö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ÖÐµÄÕý¡¢¸º·Ö½ç</m:t>
        </m:r>
      </m:oMath>
      <w:r>
        <w:rPr/>
        <w:t>项，即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â²»µÈÊ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é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³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É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µÈ²î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073400" cy="22860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30733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241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552700" cy="41910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25527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5pt;width:200.95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251200" cy="62230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325116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35pt;width:255.95pt;height:4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736600" cy="21590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7365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57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4. </w:t>
      </w:r>
      <w:r>
        <w:rPr/>
        <w:t>等比数列的定义与性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187700" cy="43180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31878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5pt;width:250.95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ÖÐÏî£º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³É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Ç°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ÏîºÍ£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ÐÔÖÊ£º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ÊÇ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768600" cy="25400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27687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95pt;width:217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­¡­ÈÔÎª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Ó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Ó¦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¢ÒâÊ²Ã´£¿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6. </w:t>
      </w:r>
      <w:r>
        <w:rPr/>
        <w:t>你熟悉求数列通项公式的常用方法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例如：（</w:t>
      </w:r>
      <w:r>
        <w:rPr/>
        <w:t>1</w:t>
      </w:r>
      <w:r>
        <w:rPr/>
        <w:t>）求差（商）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ã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解：</w:t>
      </w:r>
      <w:r>
        <w:rPr/>
        <mc:AlternateContent>
          <mc:Choice Requires="wps">
            <w:drawing>
              <wp:inline distT="0" distB="0" distL="0" distR="0">
                <wp:extent cx="2336800" cy="39370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23367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5pt;width:183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803400" cy="39370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18032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141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749300" cy="22860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749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58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358900" cy="48260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135900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15pt;width:106.95pt;height: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［练习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ã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¢Òâµ½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´úÈëµÃ£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ÊÇ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叠乘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ÀýÈç£º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ÖÐ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解：</w:t>
      </w:r>
      <w:r>
        <w:rPr/>
        <mc:AlternateContent>
          <mc:Choice Requires="wps">
            <w:drawing>
              <wp:inline distT="0" distB="0" distL="0" distR="0">
                <wp:extent cx="3238500" cy="43180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32385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65pt;width:254.95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308100" cy="39370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13082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102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等差型递推公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Ãµü¼Ó·¨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³2</m:t>
                </m:r>
                <m:r>
                  <w:rPr>
                    <w:rFonts w:ascii="Cambria Math" w:hAnsi="Cambria Math"/>
                  </w:rPr>
                  <m:t xml:space="preserve">Ê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­¡­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­¡­</m:t>
                </m:r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Á½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ßÏà¼Ó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µÃ£º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171700" cy="22860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70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349500" cy="22860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2349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84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［练习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³2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257300" cy="39370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12574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98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等比型递推公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ª³£Êý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¹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¹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¿É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ª»¯Îª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Éè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459865" cy="22860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1459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14.9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752600" cy="39370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17524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137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ÊÇÊ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ÏîÎ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Îª¹«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µÄ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057400" cy="43180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20574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5pt;width:161.95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917065" cy="43180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1917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5pt;width:150.9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［练习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ã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倒数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ÀýÈç£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ÒÑÖªµÃ£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091565" cy="43180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109152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5pt;width:85.9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  <m:e/>
        </m:d>
        <m:r>
          <m:rPr>
            <m:lit/>
            <m:nor/>
          </m:rPr>
          <w:rPr>
            <w:rFonts w:ascii="Cambria Math" w:hAnsi="Cambria Math"/>
          </w:rPr>
          <m:t xml:space="preserve">ÎªµÈ²îÊýÁÐ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¹«²îÎª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044700" cy="43180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20448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5pt;width:160.95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825500" cy="39370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8254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64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7. </w:t>
      </w:r>
      <w:r>
        <w:rPr/>
        <w:t>你熟悉求数列前</w:t>
      </w:r>
      <w:r>
        <w:rPr/>
        <w:t>n</w:t>
      </w:r>
      <w:r>
        <w:rPr/>
        <w:t>项和的常用方法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例如：（</w:t>
      </w:r>
      <w:r>
        <w:rPr/>
        <w:t>1</w:t>
      </w:r>
      <w:r>
        <w:rPr/>
        <w:t>）裂项法：把数列各项拆成两项或多项之和，使之出现成对互为相反数的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ÊÇ¹«²îÎª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µÄµÈ²îÊý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解：</w:t>
      </w:r>
      <w:r>
        <w:rPr/>
        <mc:AlternateContent>
          <mc:Choice Requires="wps">
            <w:drawing>
              <wp:inline distT="0" distB="0" distL="0" distR="0">
                <wp:extent cx="3111500" cy="48260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311148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65pt;width:244.95pt;height: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032000" cy="48260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203184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15pt;width:159.95pt;height: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3175000" cy="99060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317484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75pt;width:249.95pt;height:7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［练习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ÇóºÍ£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501900" cy="39370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250200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196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错位相减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ÎªµÈ²îÊýÁÐ£</m:t>
        </m:r>
        <m:r>
          <w:rPr>
            <w:rFonts w:ascii="Cambria Math" w:hAnsi="Cambria Math"/>
          </w:rPr>
          <m:t xml:space="preserve">¬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Îª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£¨²î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£©Ç°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Ïî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ºÍ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¿ÉÓÉ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Çó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ÆäÖÐ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Îª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µÄ¹«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È¡£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302000" cy="22860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3301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259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4051300" cy="24130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405144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95pt;width:318.95pt;height:1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556000" cy="24130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355608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95pt;width:279.95pt;height:1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917065" cy="52070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191700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15pt;width:150.9pt;height:4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819400" cy="41910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28195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5pt;width:221.95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倒序相加法：把数列的各项顺序倒写，再与原来顺序的数列相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­¡­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Ïà¼Ó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225800" cy="24130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32259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95pt;width:253.95pt;height:1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［练习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927600" cy="44450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492768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15pt;width:387.95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Ó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Ô­Ê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1409700" cy="39370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14097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95pt;width:110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8. </w:t>
      </w:r>
      <w:r>
        <w:rPr/>
        <w:t>你知道储蓄、贷款问题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△</w:t>
      </w:r>
      <w:r>
        <w:rPr/>
        <w:t>零存整取储蓄（单利）本利和计算模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若每期存入本金</w:t>
      </w:r>
      <w:r>
        <w:rPr/>
        <w:t>p</w:t>
      </w:r>
      <w:r>
        <w:rPr/>
        <w:t>元，每期利率为</w:t>
      </w:r>
      <w:r>
        <w:rPr/>
        <w:t>r</w:t>
      </w:r>
      <w:r>
        <w:rPr/>
        <w:t>，</w:t>
      </w:r>
      <w:r>
        <w:rPr/>
        <w:t>n</w:t>
      </w:r>
      <w:r>
        <w:rPr/>
        <w:t>期后，本利和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711700" cy="48260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471168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15pt;width:370.95pt;height: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△</w:t>
      </w:r>
      <w:r>
        <w:rPr/>
        <w:t>若按复利，如贷款问题——按揭贷款的每期还款计算模型（按揭贷款——分期等额归还本息的借款种类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若贷款（向银行借款）</w:t>
      </w:r>
      <w:r>
        <w:rPr/>
        <w:t>p</w:t>
      </w:r>
      <w:r>
        <w:rPr/>
        <w:t>元，采用分期等额还款方式，从借款日算起，一期（如一年）后为第一次还款日，如此下去，第</w:t>
      </w:r>
      <w:r>
        <w:rPr/>
        <w:t>n</w:t>
      </w:r>
      <w:r>
        <w:rPr/>
        <w:t>次还清。如果每期利率为</w:t>
      </w:r>
      <w:r>
        <w:rPr/>
        <w:t>r</w:t>
      </w:r>
      <w:r>
        <w:rPr/>
        <w:t>（按复利），那么每期应还</w:t>
      </w:r>
      <w:r>
        <w:rPr/>
        <w:t>x</w:t>
      </w:r>
      <w:r>
        <w:rPr/>
        <w:t>元，满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416300" cy="26670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34164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95pt;width:268.95pt;height:2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1981200" cy="54546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198108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55.95pt;height:42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117600" cy="52070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11174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15pt;width:87.95pt;height:4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</w:t>
      </w:r>
      <w:r>
        <w:rPr>
          <w:rFonts w:cs="宋体;SimSun" w:ascii="宋体;SimSun" w:hAnsi="宋体;SimSun"/>
        </w:rPr>
        <w:t>——</w:t>
      </w:r>
      <w:r>
        <w:rPr/>
        <w:t>贷款数，</w:t>
      </w:r>
      <w:r>
        <w:rPr/>
        <w:t>r</w:t>
      </w:r>
      <w:r>
        <w:rPr>
          <w:rFonts w:cs="宋体;SimSun" w:ascii="宋体;SimSun" w:hAnsi="宋体;SimSun"/>
        </w:rPr>
        <w:t>——</w:t>
      </w:r>
      <w:r>
        <w:rPr/>
        <w:t>利率，</w:t>
      </w:r>
      <w:r>
        <w:rPr/>
        <w:t>n</w:t>
      </w:r>
      <w:r>
        <w:rPr>
          <w:rFonts w:cs="宋体;SimSun" w:ascii="宋体;SimSun" w:hAnsi="宋体;SimSun"/>
        </w:rPr>
        <w:t>——</w:t>
      </w:r>
      <w:r>
        <w:rPr/>
        <w:t>还款期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9. </w:t>
      </w:r>
      <w:r>
        <w:rPr/>
        <w:t>解排列、组合问题的依据是：分类相加，分步相乘，有序排列，无序组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086100" cy="22860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242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Îª¸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Àà°ì·¨ÖÐµÄ·½·¨Êý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·Ö²½¼ÆÊýÔ­Àí£º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­¡­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Îª¸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²½ÖèÖÐµÄ·½·¨Êý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排列：从</w:t>
      </w:r>
      <w:r>
        <w:rPr/>
        <w:t>n</w:t>
      </w:r>
      <w:r>
        <w:rPr/>
        <w:t>个不同元素中，任取</w:t>
      </w:r>
      <w:r>
        <w:rPr/>
        <w:t>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/>
        <w:t>）个元素，按照一定的</w:t>
      </w:r>
      <w:r>
        <w:rPr>
          <w:b/>
        </w:rPr>
        <w:t>顺序</w:t>
      </w:r>
      <w:r>
        <w:rPr/>
        <w:t>排成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ö´Ó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¸ö²»Í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ªËØÖÐÈ¡³ö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¸öÔªËØµÄÒ»¸öÅÅ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ËùÓÐÅÅÁÐµÄ¸öÊý¼ÇÎª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441700" cy="44450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344160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15pt;width:270.95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850900" cy="21590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8510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66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组合：从</w:t>
      </w:r>
      <w:r>
        <w:rPr/>
        <w:t>n</w:t>
      </w:r>
      <w:r>
        <w:rPr/>
        <w:t>个不同元素中任取</w:t>
      </w:r>
      <w:r>
        <w:rPr/>
        <w:t>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/>
        <w:t>）个元素并组成一组，叫做从</w:t>
      </w:r>
      <w:r>
        <w:rPr/>
        <w:t>n</w:t>
      </w:r>
      <w:r>
        <w:rPr/>
        <w:t>个不</w:t>
      </w:r>
      <w:r>
        <w:rPr/>
        <mc:AlternateContent>
          <mc:Choice Requires="wps">
            <w:drawing>
              <wp:inline distT="0" distB="0" distL="0" distR="0">
                <wp:extent cx="3898900" cy="22860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3898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306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124200" cy="48260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312408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15pt;width:245.95pt;height: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¹æ¶¨£º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éºÏÊýÐÔÖÊ£º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695700" cy="22860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36957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290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0. </w:t>
      </w:r>
      <w:r>
        <w:rPr/>
        <w:t>解排列与组合问题的规律是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相邻问题捆绑法；相间隔问题插空法；定位问题优先法；多元问题分类法；至多至少问题间接法；相同元素分组可采用隔板法，数量不大时可以逐一排出结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如：学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四名学生的考试成绩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826000" cy="27940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48261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379.95pt;height:2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则这四位同学考试成绩的所有可能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24</w:t>
        <w:tab/>
        <w:tab/>
        <w:t>B. 15</w:t>
        <w:tab/>
        <w:tab/>
        <w:t>C. 12</w:t>
        <w:tab/>
        <w:tab/>
        <w:t>D. 1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解析：可分成两类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ÖÐ¼äÁ½¸ö·ÖÊý²»ÏàµÈ£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247775" cy="40957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12477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3pt;width:98.2pt;height:3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079500" cy="22860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1079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84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中间两个分数相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130300" cy="20320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113040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95pt;width:88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相同两数分别取</w:t>
      </w:r>
      <w:r>
        <w:rPr/>
        <w:t>90</w:t>
      </w:r>
      <w:r>
        <w:rPr/>
        <w:t>，</w:t>
      </w:r>
      <w:r>
        <w:rPr/>
        <w:t>91</w:t>
      </w:r>
      <w:r>
        <w:rPr/>
        <w:t>，</w:t>
      </w:r>
      <w:r>
        <w:rPr/>
        <w:t>92</w:t>
      </w:r>
      <w:r>
        <w:rPr/>
        <w:t>，对应的排列可以数出来，分别有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种，∴有</w:t>
      </w:r>
      <w:r>
        <w:rPr/>
        <w:t>10</w:t>
      </w:r>
      <w:r>
        <w:rPr/>
        <w:t>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共有</w:t>
      </w:r>
      <w:r>
        <w:rPr/>
        <w:t>5</w:t>
      </w:r>
      <w:r>
        <w:rPr/>
        <w:t>＋</w:t>
      </w:r>
      <w:r>
        <w:rPr/>
        <w:t>10</w:t>
      </w:r>
      <w:r>
        <w:rPr/>
        <w:t>＝</w:t>
      </w:r>
      <w:r>
        <w:rPr/>
        <w:t>15</w:t>
      </w:r>
      <w:r>
        <w:rPr/>
        <w:t>（种）情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1. </w:t>
      </w:r>
      <w:r>
        <w:rPr/>
        <w:t>二项式定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152900" cy="22860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41529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326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733800" cy="22860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3733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293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br/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Îª¶þÏîÊ½ÏµÊý£¨Ç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ðÓÚ¸ÃÏîµÄÏµÊý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性质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¶Ô³ÆÐÔ£º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ÏµÊýºÍ£º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895600" cy="22860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2895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227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最值：</w:t>
      </w:r>
      <w:r>
        <w:rPr/>
        <w:t>n</w:t>
      </w:r>
      <w:r>
        <w:rPr/>
        <w:t>为偶数时，</w:t>
      </w:r>
      <w:r>
        <w:rPr/>
        <w:t>n</w:t>
      </w:r>
      <w:r>
        <w:rPr/>
        <w:t>＋</w:t>
      </w:r>
      <w:r>
        <w:rPr/>
        <w:t>1</w:t>
      </w:r>
      <w:r>
        <w:rPr/>
        <w:t>为奇数，中间一项的二项式系数最大且为第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Ïî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¶þÏîÊ½ÏµÊýÎª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£»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ÎªÆæÊýÊ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ÎªÅ¼Êý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ÖÐ¼äÁ½ÏîµÄ¶þÏîÊ½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ÏµÊý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î´ó¼´µÚ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Ïî¼°µÚ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Ïî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Æä¶þÏîÊ½ÏµÊýÎª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ÔÚ¶þÏîÊ½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µÄÕ¹¿ªÊ½Ö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ÏµÊ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µÄÏîÏµÊýÎª</m:t>
        </m:r>
        <m:bar>
          <m:barPr>
            <m:pos m:val="bot"/>
          </m:barPr>
          <m:e/>
        </m:bar>
        <m:r>
          <m:rPr>
            <m:lit/>
            <m:nor/>
          </m:rPr>
          <w:rPr>
            <w:rFonts w:ascii="Cambria Math" w:hAnsi="Cambria Math"/>
          </w:rPr>
          <m:t xml:space="preserve">£¨ÓÃÊ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Ö</m:t>
        </m:r>
      </m:oMath>
      <w:r>
        <w:rPr/>
        <w:t>表示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723900" cy="21590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7239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56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¹²ÓÐ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Ïî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ÖÐ¼äÁ½ÏîÏµÊýµÄ¾ø¶ÔÖ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´ó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ÒÎªµÚ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»òµÚ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Ïî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È¡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¼´µÚ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ÏîÏµÊýÎª¸ºÖµÎª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£º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282700" cy="22860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1282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00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Èç£º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ÎR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¡­¡­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/>
          </m:bar>
          <m:r>
            <m:rPr>
              <m:lit/>
              <m:nor/>
            </m:rPr>
            <w:rPr>
              <w:rFonts w:ascii="Cambria Math" w:hAnsi="Cambria Math"/>
            </w:rPr>
            <m:t xml:space="preserve">£¨ÓÃÊ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Ö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´ð£©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498600" cy="22860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1498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17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î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µÃ£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Ô­Ê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2. </w:t>
      </w:r>
      <w:r>
        <w:rPr/>
        <w:t>你对随机事件之间的关系熟悉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ØÈ»ÊÂ¼þ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²»¿ÉÄÜÊÂ¼þ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°üº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¹ØÏµ£º</m:t>
        </m:r>
        <m:r>
          <w:rPr>
            <w:rFonts w:ascii="Cambria Math" w:hAnsi="Cambria Math"/>
          </w:rPr>
          <m:t xml:space="preserve">AÌ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·¢Éú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Øµ¼Ö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·¢Éú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³Æ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°üº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£</m:t>
        </m:r>
      </m:oMath>
    </w:p>
    <w:p>
      <w:pPr>
        <w:pStyle w:val="Normal"/>
        <w:spacing w:lineRule="auto" w:line="360"/>
        <w:jc w:val="center"/>
        <w:rPr/>
      </w:pPr>
      <w:r>
        <w:rPr/>
        <w:object w:dxaOrig="2335" w:dyaOrig="15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75pt;height:77.15pt" filled="f" o:ole="">
            <v:imagedata r:id="rId5" o:title=""/>
          </v:shape>
          <o:OLEObject Type="Embed" ProgID="" ShapeID="ole_rId4" DrawAspect="Content" ObjectID="_447617414" r:id="rId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ÊÂ¼þµÄºÍ£¨²¢£©£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AUB</m:t>
        </m:r>
        <m:r>
          <m:rPr>
            <m:lit/>
            <m:nor/>
          </m:rPr>
          <w:rPr>
            <w:rFonts w:ascii="Cambria Math" w:hAnsi="Cambria Math"/>
          </w:rPr>
          <m:t xml:space="preserve">¡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ÖÁÉÙÓÐÒ»¸ö·¢Éú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½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öA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</m:t>
        </m:r>
      </m:oMath>
      <w:r>
        <w:rPr/>
        <w:t>的和（并）。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076325" cy="7048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107640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.55pt;width:84.7pt;height:5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ÊÂ¼þµÄ»ý£¨½»£©£º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AIB</m:t>
        </m:r>
        <m:r>
          <m:rPr>
            <m:lit/>
            <m:nor/>
          </m:rPr>
          <w:rPr>
            <w:rFonts w:ascii="Cambria Math" w:hAnsi="Cambria Math"/>
          </w:rPr>
          <m:t xml:space="preserve">¡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Í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·¢Éú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½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öA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µÄ»ý¡£</m:t>
        </m:r>
      </m:oMath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323975" cy="781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132408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.55pt;width:104.2pt;height:6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互斥事件（互不相容事件）：“</w:t>
      </w:r>
      <w:r>
        <w:rPr/>
        <w:t>A</w:t>
      </w:r>
      <w:r>
        <w:rPr/>
        <w:t>与</w:t>
      </w:r>
      <w:r>
        <w:rPr/>
        <w:t>B</w:t>
      </w:r>
      <w:r>
        <w:rPr/>
        <w:t>不能同时发生”叫做</w:t>
      </w:r>
      <w:r>
        <w:rPr/>
        <w:t>A</w:t>
      </w:r>
      <w:r>
        <w:rPr/>
        <w:t>、</w:t>
      </w:r>
      <w:r>
        <w:rPr/>
        <w:t>B</w:t>
      </w:r>
      <w:r>
        <w:rPr/>
        <w:t>互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647700" cy="22860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50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04975" cy="82867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170496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134.2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对立事件（互逆事件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²»·¢Éú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½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öA</m:t>
        </m:r>
        <m:r>
          <m:rPr>
            <m:lit/>
            <m:nor/>
          </m:rPr>
          <w:rPr>
            <w:rFonts w:ascii="Cambria Math" w:hAnsi="Cambria Math"/>
          </w:rPr>
          <m:t xml:space="preserve">·¢ÉúµÄ¶ÔÁ¢£¨Äæ£©ÊÂ¼þ£</m:t>
        </m:r>
        <m:r>
          <w:rPr>
            <w:rFonts w:ascii="Cambria Math" w:hAnsi="Cambria Math"/>
          </w:rPr>
          <m:t xml:space="preserve">¬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U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I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19250" cy="1038225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161928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8pt;width:127.45pt;height:8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独立事件：</w:t>
      </w:r>
      <w:r>
        <w:rPr/>
        <w:t>A</w:t>
      </w:r>
      <w:r>
        <w:rPr/>
        <w:t>发生与否对</w:t>
      </w:r>
      <w:r>
        <w:rPr/>
        <w:t>B</w:t>
      </w:r>
      <w:r>
        <w:rPr/>
        <w:t>发生的概率没有影响，这样的两个事件叫做相互独立事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¶ÀÁ¢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Óë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Óë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Ò²Ïà»¥¶ÀÁ¢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3. </w:t>
      </w:r>
      <w:r>
        <w:rPr/>
        <w:t>对某一事件概率的求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分清所求的是：（</w:t>
      </w:r>
      <w:r>
        <w:rPr/>
        <w:t>1</w:t>
      </w:r>
      <w:r>
        <w:rPr/>
        <w:t>）等可能事件的概率（常采用排列组合的方法，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üº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ÄµÈ¿ÉÄÜ½á¹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Ò»´ÎÊÔÑéµÄµÈ¿ÉÄÜ½á¹ûµÄ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ÜÊ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»¥³â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Ïà»¥¶ÀÁ¢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如果在一次试验中</w:t>
      </w:r>
      <w:r>
        <w:rPr/>
        <w:t>A</w:t>
      </w:r>
      <w:r>
        <w:rPr/>
        <w:t>发生的概率是</w:t>
      </w:r>
      <w:r>
        <w:rPr/>
        <w:t>p</w:t>
      </w:r>
      <w:r>
        <w:rPr/>
        <w:t>，那么在</w:t>
      </w:r>
      <w:r>
        <w:rPr/>
        <w:t>n</w:t>
      </w:r>
      <w:r>
        <w:rPr/>
        <w:t>次独立重复试验中</w:t>
      </w:r>
      <w:r>
        <w:rPr/>
        <w:t>A</w:t>
      </w:r>
      <w:r>
        <w:rPr/>
        <w:t>恰好发生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286000" cy="26670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22860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95pt;width:179.95pt;height:2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：设</w:t>
      </w:r>
      <w:r>
        <w:rPr/>
        <w:t>10</w:t>
      </w:r>
      <w:r>
        <w:rPr/>
        <w:t>件产品中有</w:t>
      </w:r>
      <w:r>
        <w:rPr/>
        <w:t>4</w:t>
      </w:r>
      <w:r>
        <w:rPr/>
        <w:t>件次品，</w:t>
      </w:r>
      <w:r>
        <w:rPr/>
        <w:t>6</w:t>
      </w:r>
      <w:r>
        <w:rPr/>
        <w:t>件正品，求下列事件的概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从中任取</w:t>
      </w:r>
      <w:r>
        <w:rPr/>
        <w:t>2</w:t>
      </w:r>
      <w:r>
        <w:rPr/>
        <w:t>件都是次品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054100" cy="48260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105408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15pt;width:82.95pt;height: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从中任取</w:t>
      </w:r>
      <w:r>
        <w:rPr/>
        <w:t>5</w:t>
      </w:r>
      <w:r>
        <w:rPr/>
        <w:t>件恰有</w:t>
      </w:r>
      <w:r>
        <w:rPr/>
        <w:t>2</w:t>
      </w:r>
      <w:r>
        <w:rPr/>
        <w:t>件次品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206500" cy="48260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120636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15pt;width:94.95pt;height: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从中有放回地任取</w:t>
      </w:r>
      <w:r>
        <w:rPr/>
        <w:t>3</w:t>
      </w:r>
      <w:r>
        <w:rPr/>
        <w:t>件至少有</w:t>
      </w:r>
      <w:r>
        <w:rPr/>
        <w:t>2</w:t>
      </w:r>
      <w:r>
        <w:rPr/>
        <w:t>件次品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解析：</w:t>
      </w:r>
      <w:r>
        <w:rPr/>
        <w:t>有放回地抽取</w:t>
      </w:r>
      <w:r>
        <w:rPr/>
        <w:t>3</w:t>
      </w:r>
      <w:r>
        <w:rPr/>
        <w:t>次（每次抽</w:t>
      </w:r>
      <w:r>
        <w:rPr/>
        <w:t>1</w:t>
      </w:r>
      <w:r>
        <w:rPr/>
        <w:t>件），∴</w:t>
      </w:r>
      <w:r>
        <w:rPr/>
        <w:t>n</w:t>
      </w:r>
      <w:r>
        <w:rPr/>
        <w:t>＝</w:t>
      </w:r>
      <w:r>
        <w:rPr/>
        <w:t>10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而至少有</w:t>
      </w:r>
      <w:r>
        <w:rPr/>
        <w:t>2</w:t>
      </w:r>
      <w:r>
        <w:rPr/>
        <w:t>件次品为“恰有</w:t>
      </w:r>
      <w:r>
        <w:rPr/>
        <w:t>2</w:t>
      </w:r>
      <w:r>
        <w:rPr/>
        <w:t>次品”和“三件都是次品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371600" cy="22860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07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从中依次取</w:t>
      </w:r>
      <w:r>
        <w:rPr/>
        <w:t>5</w:t>
      </w:r>
      <w:r>
        <w:rPr/>
        <w:t>件恰有</w:t>
      </w:r>
      <w:r>
        <w:rPr/>
        <w:t>2</w:t>
      </w:r>
      <w:r>
        <w:rPr/>
        <w:t>件次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解析：</w:t>
      </w:r>
      <w:r>
        <w:rPr/>
        <w:t>∵一件一件抽取（有顺序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625600" cy="22860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16257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27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409700" cy="45720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14097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15pt;width:110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分清（</w:t>
      </w:r>
      <w:r>
        <w:rPr/>
        <w:t>1</w:t>
      </w:r>
      <w:r>
        <w:rPr/>
        <w:t>）、（</w:t>
      </w:r>
      <w:r>
        <w:rPr/>
        <w:t>2</w:t>
      </w:r>
      <w:r>
        <w:rPr/>
        <w:t>）是组合问题，（</w:t>
      </w:r>
      <w:r>
        <w:rPr/>
        <w:t>3</w:t>
      </w:r>
      <w:r>
        <w:rPr/>
        <w:t>）是可重复排列问题，（</w:t>
      </w:r>
      <w:r>
        <w:rPr/>
        <w:t>4</w:t>
      </w:r>
      <w:r>
        <w:rPr/>
        <w:t>）是无重复排列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4. </w:t>
      </w:r>
      <w:r>
        <w:rPr/>
        <w:t>抽样方法主要有：简单随机抽样（抽签法、随机数表法）常常用于总体个数较少时，它的特征是从总体中逐个抽取；系统抽样，常用于总体个数较多时，它的主要特征是均衡成若干部分，每部分只取一个；分层抽样，主要特征是分层按比例抽样，主要用于总体中有明显差异，它们的共同特征是每个个体被抽到的概率相等，体现了抽样的客观性和平等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5. </w:t>
      </w:r>
      <w:r>
        <w:rPr/>
        <w:t>对总体分布的估计——用样本的频率作为总体的概率，用样本的期望（平均值）和方差去估计总体的期望和方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要熟悉样本频率直方图的作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120900" cy="24130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21207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95pt;width:166.95pt;height:1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决定组距和组数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决定分点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列频率分布表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画频率直方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ÆäÖ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ÆµÂÊ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Ð¡³¤·½ÐÎµÄÃæ»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é¾à¡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ÆµÂÊ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é¾à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Ñù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¾Æ½¾ùÖµ£º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Ñù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¾·½²î£º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：从</w:t>
      </w:r>
      <w:r>
        <w:rPr/>
        <w:t>10</w:t>
      </w:r>
      <w:r>
        <w:rPr/>
        <w:t>名女生与</w:t>
      </w:r>
      <w:r>
        <w:rPr/>
        <w:t>5</w:t>
      </w:r>
      <w:r>
        <w:rPr/>
        <w:t>名男生中选</w:t>
      </w:r>
      <w:r>
        <w:rPr/>
        <w:t>6</w:t>
      </w:r>
      <w:r>
        <w:rPr/>
        <w:t>名学生参加比赛，如果按性别分层随机抽样，则组成此参赛队的概率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812800" cy="45720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812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15pt;width:63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6. </w:t>
      </w:r>
      <w:r>
        <w:rPr/>
        <w:t>你对向量的有关概念清楚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向量——既有大小又有方向的量。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76350" cy="87630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127620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05pt;width:100.45pt;height:6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ÏòÁ¿µÄÄ£¡ª¡ªÓÐÏòÏß¶ÎµÄ³¤¶È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µ¥Î»ÏòÁ¿</m:t>
        </m:r>
        <m:r>
          <w:rPr>
            <w:rFonts w:ascii="Cambria Math" w:hAnsi="Cambria Math"/>
          </w:rPr>
          <m:t xml:space="preserve">|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ÁãÏòÁ¿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£©ÏàµÈµÄÏòÁ¿</m:t>
        </m:r>
        <m:r>
          <w:rPr>
            <w:rFonts w:ascii="Cambria Math" w:hAnsi="Cambria Math"/>
          </w:rPr>
          <m:t xml:space="preserve">Û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³¤¶ÈÏàµÈ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此规定下向量可以在平面（或空间）平行移动而不改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并线向量（平行向量）——方向相同或相反的向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规定零向量与任意向量平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Î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¹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´æÔÚÎ¨Ò»ÊµÊý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Ê¹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向量的加、减法如图：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95475" cy="106680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189540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4.05pt;width:149.2pt;height:8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977900" cy="26670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9777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95pt;width:76.95pt;height:2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977900" cy="26670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9777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95pt;width:76.95pt;height:2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平面向量基本定理（向量的分解定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851400" cy="29210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48513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95pt;width:381.95pt;height:2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232400" cy="29210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52322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9pt;width:411.95pt;height:2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的一组基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向量的坐标表示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38325" cy="180022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183816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1.8pt;width:144.7pt;height:14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ÊÇÒ»¶Ô»¥Ïà´¹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µÄµ¥Î»ÏòÁ¿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ÓÐÇÒÖ»ÓÐÒ»¶ÔÊµÊý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Ê¹µÃ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³Æ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ÎªÏòÁ¿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µÄ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ø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ê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¼Ç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£º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¼´ÎªÏòÁ¿µÄ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ø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ê</m:t>
          </m:r>
        </m:oMath>
      </m:oMathPara>
    </w:p>
    <w:p>
      <w:pPr>
        <w:pStyle w:val="Normal"/>
        <w:spacing w:lineRule="auto" w:line="360"/>
        <w:rPr/>
      </w:pPr>
      <w:r>
        <w:rPr/>
        <w:t>表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005965" cy="316865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200592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9pt;width:157.9pt;height:24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225800" cy="31686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322596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9pt;width:253.95pt;height:24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1892300" cy="316865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189216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9pt;width:148.95pt;height:24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663700" cy="25400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1663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95pt;width:130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739900" cy="33020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17398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95pt;width:136.95pt;height:2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543300" cy="33020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35434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95pt;width:278.95pt;height:2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7. </w:t>
      </w:r>
      <w:r>
        <w:rPr/>
        <w:t>平面向量的数量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½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öÏòÁ¿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Óë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µÄÊýÁ¿»ý£¨»òÄÚ»ý£©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260600" cy="316865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226044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9pt;width:177.95pt;height:24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bookmarkStart w:id="11" w:name="_1179230799"/>
      <w:bookmarkEnd w:id="11"/>
      <w:r>
        <w:rPr/>
        <mc:AlternateContent>
          <mc:Choice Requires="wps">
            <w:drawing>
              <wp:inline distT="0" distB="0" distL="0" distR="0">
                <wp:extent cx="1730375" cy="82804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1730520" cy="82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25pt;width:136.2pt;height:6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数量积的几何意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µÈÓÚ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ÔÚ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µÄ·½ÏòÉÏµÄÉäÓ°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µÄ³Ë»ý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数量积的运算法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155700" cy="29210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11556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95pt;width:90.95pt;height:2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777365" cy="29210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17773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95pt;width:139.9pt;height:2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908300" cy="316865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290844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9pt;width:228.95pt;height:24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Òâ£ºÊýÁ¿»ý²»Âú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ã½áºÏÂÉ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¹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ÖØÒªÐÔÖÊ£ºÉè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971800" cy="29210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29718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95pt;width:233.95pt;height:2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Ú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Î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Û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£¨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Î©Ò»È·¶¨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1219200" cy="20320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12193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95pt;width:95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514600" cy="33020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2514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95pt;width:197.95pt;height:2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679700" cy="58420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2679840" cy="58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15pt;width:210.95pt;height:4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［练习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ÒÑÖªÕý·½ÐÎ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ß³¤Îª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</m:oMath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295400" cy="33020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12952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95pt;width:101.95pt;height:2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mc:AlternateContent>
          <mc:Choice Requires="wps">
            <w:drawing>
              <wp:inline distT="0" distB="0" distL="0" distR="0">
                <wp:extent cx="316865" cy="21590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3168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45pt;width:24.9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ÈôÏòÁ¿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Óë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¹²ÏßÇÒ·½ÏòÏàÍ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ÒÑÖª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¢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¾ùÎªµ¥Î»ÏòÁ¿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ËüÃÇµÄ¼Ð½ÇÎª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ÄÇÃ´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mc:AlternateContent>
          <mc:Choice Requires="wps">
            <w:drawing>
              <wp:inline distT="0" distB="0" distL="0" distR="0">
                <wp:extent cx="292100" cy="21590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2919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45pt;width:22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8. </w:t>
      </w:r>
      <w:r>
        <w:rPr/>
        <w:t>线段的定比分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Éè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·Öµã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Éè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ÊÇ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ÉÏÁ½µã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µãÔÚ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ÉÏÇÒ²»Í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ÓÚ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¡¢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Èô´æÔÚÒ»ÊµÊý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Ê¹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limUp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ò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½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öP</m:t>
          </m:r>
          <m:r>
            <m:rPr>
              <m:lit/>
              <m:nor/>
            </m:rPr>
            <w:rPr>
              <w:rFonts w:ascii="Cambria Math" w:hAnsi="Cambria Math"/>
            </w:rPr>
            <m:t xml:space="preserve">·ÖÓÐÏòÏß¶Î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Ëù³ÉµÄ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È£¨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ÚÏß¶Î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ÄÚ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Ú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Íâ£©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ÇÒ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997200" cy="83820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299736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235.95pt;height:6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ÖØÐÄ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êÊÇ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 xml:space="preserve">. </w:t>
      </w:r>
      <w:r>
        <w:rPr/>
        <w:t>你能分清三角形的重心、垂心、外心、内心及其性质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9. </w:t>
      </w:r>
      <w:r>
        <w:rPr/>
        <w:t>立体几何中平行、垂直关系证明的思路清楚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平行垂直的证明主要利用线面关系的转化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ÎÏß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ÎÃæ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Ãæ¡ÎÃæ</m:t>
            </m:r>
          </m:e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Ð¶¨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ÍÏß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ÍÃæ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Ãæ¡ÍÃæ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ÔÖÊ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ÎÏß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ÍÃæ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Ãæ¡ÎÃæ</m:t>
            </m:r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线面平行的判定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Î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Ì</m:t>
        </m:r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Ë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ÎÃæ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center"/>
        <w:rPr/>
      </w:pPr>
      <w:r>
        <w:rPr/>
        <w:object w:dxaOrig="2225" w:dyaOrig="13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2pt;height:68.65pt" filled="f" o:ole="">
            <v:imagedata r:id="rId7" o:title=""/>
          </v:shape>
          <o:OLEObject Type="Embed" ProgID="" ShapeID="ole_rId6" DrawAspect="Content" ObjectID="_2021702799" r:id="rId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线面平行的性质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451100" cy="21590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"/>
                        <wps:cNvSpPr/>
                      </wps:nvSpPr>
                      <wps:spPr>
                        <a:xfrm>
                          <a:off x="0" y="0"/>
                          <a:ext cx="24512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192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垂线定理（及逆定理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¡Í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m:rPr>
            <m:lit/>
            <m:nor/>
          </m:rPr>
          <w:rPr>
            <w:rFonts w:ascii="Cambria Math" w:hAnsi="Cambria Math"/>
          </w:rPr>
          <m:t xml:space="preserve">Îª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ÄÚÉäÓ°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Ì</m:t>
        </m:r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362200" cy="21590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236232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185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bookmarkStart w:id="12" w:name="_1179230471"/>
      <w:bookmarkEnd w:id="12"/>
      <w:r>
        <w:rPr/>
        <mc:AlternateContent>
          <mc:Choice Requires="wps">
            <w:drawing>
              <wp:inline distT="0" distB="0" distL="0" distR="0">
                <wp:extent cx="1683385" cy="115316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"/>
                        <wps:cNvSpPr/>
                      </wps:nvSpPr>
                      <wps:spPr>
                        <a:xfrm>
                          <a:off x="0" y="0"/>
                          <a:ext cx="1683360" cy="115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85pt;width:132.5pt;height:9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线面垂直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768600" cy="21590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"/>
                        <wps:cNvSpPr/>
                      </wps:nvSpPr>
                      <wps:spPr>
                        <a:xfrm>
                          <a:off x="0" y="0"/>
                          <a:ext cx="27687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217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bookmarkStart w:id="13" w:name="_1179230614"/>
      <w:bookmarkEnd w:id="13"/>
      <w:r>
        <w:rPr/>
        <mc:AlternateContent>
          <mc:Choice Requires="wps">
            <w:drawing>
              <wp:inline distT="0" distB="0" distL="0" distR="0">
                <wp:extent cx="1643380" cy="1111885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"/>
                        <wps:cNvSpPr/>
                      </wps:nvSpPr>
                      <wps:spPr>
                        <a:xfrm>
                          <a:off x="0" y="0"/>
                          <a:ext cx="1643400" cy="11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7.6pt;width:129.35pt;height:87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面面垂直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Ì</m:t>
        </m:r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ÍÃæ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αI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Ì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jc w:val="center"/>
        <w:rPr/>
      </w:pPr>
      <w:bookmarkStart w:id="14" w:name="_1179230958"/>
      <w:bookmarkEnd w:id="14"/>
      <w:r>
        <w:rPr/>
        <mc:AlternateContent>
          <mc:Choice Requires="wps">
            <w:drawing>
              <wp:inline distT="0" distB="0" distL="0" distR="0">
                <wp:extent cx="1412240" cy="125349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1412280" cy="12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75pt;width:111.15pt;height:9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¡Í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Î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Î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jc w:val="center"/>
        <w:rPr/>
      </w:pPr>
      <w:bookmarkStart w:id="15" w:name="_1179231079"/>
      <w:bookmarkEnd w:id="15"/>
      <w:r>
        <w:rPr/>
        <mc:AlternateContent>
          <mc:Choice Requires="wps">
            <w:drawing>
              <wp:inline distT="0" distB="0" distL="0" distR="0">
                <wp:extent cx="1536700" cy="93408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153684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3.6pt;width:120.95pt;height:73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0. </w:t>
      </w:r>
      <w:r>
        <w:rPr/>
        <w:t>三类角的定义及求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异面直线所成的角</w:t>
      </w:r>
      <w:r>
        <w:rPr/>
        <w:t>θ</w:t>
      </w:r>
      <w:r>
        <w:rPr/>
        <w:t>，</w:t>
      </w:r>
      <w:r>
        <w:rPr/>
        <w:t>0</w:t>
      </w:r>
      <w:r>
        <w:rPr/>
        <w:t>°</w:t>
      </w:r>
      <w:r>
        <w:rPr/>
        <w:t>＜</w:t>
      </w:r>
      <w:r>
        <w:rPr/>
        <w:t>θ</w:t>
      </w:r>
      <w:r>
        <w:rPr>
          <w:rFonts w:cs="宋体;SimSun" w:ascii="宋体;SimSun" w:hAnsi="宋体;SimSun"/>
        </w:rPr>
        <w:t>≤</w:t>
      </w:r>
      <w:r>
        <w:rPr/>
        <w:t>90</w:t>
      </w:r>
      <w:r>
        <w:rPr/>
        <w:t>°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14525" cy="13525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"/>
                        <wps:cNvSpPr/>
                      </wps:nvSpPr>
                      <wps:spPr>
                        <a:xfrm>
                          <a:off x="0" y="0"/>
                          <a:ext cx="1914480" cy="135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6.55pt;width:150.7pt;height:10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直线与平面所成的角</w:t>
      </w:r>
      <w:r>
        <w:rPr/>
        <w:t>θ</w:t>
      </w:r>
      <w:r>
        <w:rPr/>
        <w:t>，</w:t>
      </w:r>
      <w:r>
        <w:rPr/>
        <w:t>0</w:t>
      </w:r>
      <w:r>
        <w:rPr/>
        <w:t>°</w:t>
      </w:r>
      <w:r>
        <w:rPr>
          <w:rFonts w:cs="宋体;SimSun" w:ascii="宋体;SimSun" w:hAnsi="宋体;SimSun"/>
        </w:rPr>
        <w:t>≤</w:t>
      </w:r>
      <w:r>
        <w:rPr/>
        <w:t>θ</w:t>
      </w:r>
      <w:r>
        <w:rPr>
          <w:rFonts w:cs="宋体;SimSun" w:ascii="宋体;SimSun" w:hAnsi="宋体;SimSun"/>
        </w:rPr>
        <w:t>≤</w:t>
      </w:r>
      <w:r>
        <w:rPr/>
        <w:t>90</w:t>
      </w:r>
      <w:r>
        <w:rPr/>
        <w:t>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574800" cy="21590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"/>
                        <wps:cNvSpPr/>
                      </wps:nvSpPr>
                      <wps:spPr>
                        <a:xfrm>
                          <a:off x="0" y="0"/>
                          <a:ext cx="15746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123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57375" cy="1362075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"/>
                        <wps:cNvSpPr/>
                      </wps:nvSpPr>
                      <wps:spPr>
                        <a:xfrm>
                          <a:off x="0" y="0"/>
                          <a:ext cx="1857240" cy="13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7.3pt;width:146.2pt;height:10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¶þÃæ½Ç£º¶þÃæ½Ç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µÄÆ½Ãæ½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85875" cy="10477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"/>
                        <wps:cNvSpPr/>
                      </wps:nvSpPr>
                      <wps:spPr>
                        <a:xfrm>
                          <a:off x="0" y="0"/>
                          <a:ext cx="128592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.55pt;width:101.2pt;height:82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28725" cy="8953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"/>
                        <wps:cNvSpPr/>
                      </wps:nvSpPr>
                      <wps:spPr>
                        <a:xfrm>
                          <a:off x="0" y="0"/>
                          <a:ext cx="122868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0.55pt;width:96.7pt;height:7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三垂线定理法：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/>
        <w:t>α</w:t>
      </w:r>
      <w:r>
        <w:rPr/>
        <w:t>作或证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β</w:t>
      </w:r>
      <w:r>
        <w:rPr/>
        <w:t>于</w:t>
      </w:r>
      <w:r>
        <w:rPr/>
        <w:t>B</w:t>
      </w:r>
      <w:r>
        <w:rPr/>
        <w:t>，作</w:t>
      </w:r>
      <w:r>
        <w:rPr/>
        <w:t>BO</w:t>
      </w:r>
      <w:r>
        <w:rPr>
          <w:rFonts w:cs="宋体;SimSun" w:ascii="宋体;SimSun" w:hAnsi="宋体;SimSun"/>
        </w:rPr>
        <w:t>⊥</w:t>
      </w:r>
      <w:r>
        <w:rPr/>
        <w:t>棱于</w:t>
      </w:r>
      <w:r>
        <w:rPr/>
        <w:t>O</w:t>
      </w:r>
      <w:r>
        <w:rPr/>
        <w:t>，连</w:t>
      </w:r>
      <w:r>
        <w:rPr/>
        <w:t>AO</w:t>
      </w:r>
      <w:r>
        <w:rPr/>
        <w:t>，则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棱</w:t>
      </w:r>
      <w:r>
        <w:rPr>
          <w:i/>
          <w:sz w:val="24"/>
        </w:rPr>
        <w:t>l</w:t>
      </w:r>
      <w:r>
        <w:rPr/>
        <w:t>，∴∠</w:t>
      </w:r>
      <w:r>
        <w:rPr/>
        <w:t>AOB</w:t>
      </w:r>
      <w:r>
        <w:rPr/>
        <w:t>为所求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类角的求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找出或作出有关的角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证明其符合定义，并指出所求作的角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计算大小（解直角三角形，或用余弦定理）。</w:t>
      </w:r>
    </w:p>
    <w:p>
      <w:pPr>
        <w:pStyle w:val="Normal"/>
        <w:spacing w:lineRule="auto" w:line="360"/>
        <w:rPr/>
      </w:pPr>
      <w:r>
        <w:rPr/>
        <w:t>［练习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图，</w:t>
      </w:r>
      <w:r>
        <w:rPr/>
        <w:t>OA</w:t>
      </w:r>
      <w:r>
        <w:rPr/>
        <w:t>为</w:t>
      </w:r>
      <w:r>
        <w:rPr/>
        <w:t>α</w:t>
      </w:r>
      <w:r>
        <w:rPr/>
        <w:t>的斜线</w:t>
      </w:r>
      <w:r>
        <w:rPr/>
        <w:t>OB</w:t>
      </w:r>
      <w:r>
        <w:rPr/>
        <w:t>为其在</w:t>
      </w:r>
      <w:r>
        <w:rPr/>
        <w:t>α</w:t>
      </w:r>
      <w:r>
        <w:rPr/>
        <w:t>内射影，</w:t>
      </w:r>
      <w:r>
        <w:rPr/>
        <w:t>OC</w:t>
      </w:r>
      <w:r>
        <w:rPr/>
        <w:t>为</w:t>
      </w:r>
      <w:r>
        <w:rPr/>
        <w:t>α</w:t>
      </w:r>
      <w:r>
        <w:rPr/>
        <w:t>内过</w:t>
      </w:r>
      <w:r>
        <w:rPr/>
        <w:t>O</w:t>
      </w:r>
      <w:r>
        <w:rPr/>
        <w:t>点任一直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765300" cy="22860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"/>
                        <wps:cNvSpPr/>
                      </wps:nvSpPr>
                      <wps:spPr>
                        <a:xfrm>
                          <a:off x="0" y="0"/>
                          <a:ext cx="17654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38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bookmarkStart w:id="16" w:name="_1179231430"/>
      <w:bookmarkEnd w:id="16"/>
      <w:r>
        <w:rPr/>
        <mc:AlternateContent>
          <mc:Choice Requires="wps">
            <w:drawing>
              <wp:inline distT="0" distB="0" distL="0" distR="0">
                <wp:extent cx="1981200" cy="144018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"/>
                        <wps:cNvSpPr/>
                      </wps:nvSpPr>
                      <wps:spPr>
                        <a:xfrm>
                          <a:off x="0" y="0"/>
                          <a:ext cx="1981080" cy="14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3.45pt;width:155.95pt;height:11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ÎªÏßÃæ³É½Ç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m:rPr>
            <m:lit/>
            <m:nor/>
          </m:rPr>
          <w:rPr>
            <w:rFonts w:ascii="Cambria Math" w:hAnsi="Cambria Math"/>
          </w:rPr>
          <m:t xml:space="preserve">AOC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m:rPr>
            <m:lit/>
            <m:nor/>
          </m:rPr>
          <w:rPr>
            <w:rFonts w:ascii="Cambria Math" w:hAnsi="Cambria Math"/>
          </w:rPr>
          <m:t xml:space="preserve">BOC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图，正四棱柱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对角线</w:t>
      </w:r>
      <w:r>
        <w:rPr/>
        <w:t>BD</w:t>
      </w:r>
      <w:r>
        <w:rPr>
          <w:vertAlign w:val="subscript"/>
        </w:rPr>
        <w:t>1</w:t>
      </w:r>
      <w:r>
        <w:rPr/>
        <w:t>＝</w:t>
      </w:r>
      <w:r>
        <w:rPr/>
        <w:t>8</w:t>
      </w:r>
      <w:r>
        <w:rPr/>
        <w:t>，</w:t>
      </w:r>
      <w:r>
        <w:rPr/>
        <w:t>BD</w:t>
      </w:r>
      <w:r>
        <w:rPr>
          <w:vertAlign w:val="subscript"/>
        </w:rPr>
        <w:t>1</w:t>
      </w:r>
      <w:r>
        <w:rPr/>
        <w:t>与侧面</w:t>
      </w:r>
      <w:r>
        <w:rPr/>
        <w:t>B</w:t>
      </w:r>
      <w:r>
        <w:rPr>
          <w:vertAlign w:val="subscript"/>
        </w:rPr>
        <w:t>1</w:t>
      </w:r>
      <w:r>
        <w:rPr/>
        <w:t>BCC</w:t>
      </w:r>
      <w:r>
        <w:rPr>
          <w:vertAlign w:val="subscript"/>
        </w:rPr>
        <w:t>1</w:t>
      </w:r>
      <w:r>
        <w:rPr/>
        <w:t>所成的为</w:t>
      </w:r>
      <w:r>
        <w:rPr/>
        <w:t>30</w:t>
      </w:r>
      <w:r>
        <w:rPr/>
        <w:t>°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t>BD</w:t>
      </w:r>
      <w:r>
        <w:rPr>
          <w:vertAlign w:val="subscript"/>
        </w:rPr>
        <w:t>1</w:t>
      </w:r>
      <w:r>
        <w:rPr/>
        <w:t>和底面</w:t>
      </w:r>
      <w:r>
        <w:rPr/>
        <w:t>ABCD</w:t>
      </w:r>
      <w:r>
        <w:rPr/>
        <w:t>所成的角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求异面直线</w:t>
      </w:r>
      <w:r>
        <w:rPr/>
        <w:t>BD</w:t>
      </w:r>
      <w:r>
        <w:rPr>
          <w:vertAlign w:val="subscript"/>
        </w:rPr>
        <w:t>1</w:t>
      </w:r>
      <w:r>
        <w:rPr/>
        <w:t>和</w:t>
      </w:r>
      <w:r>
        <w:rPr/>
        <w:t>AD</w:t>
      </w:r>
      <w:r>
        <w:rPr/>
        <w:t>所成的角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求二面角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B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vertAlign w:val="subscript"/>
        </w:rPr>
        <w:t>1</w:t>
      </w:r>
      <w:r>
        <w:rPr/>
        <w:t>的大小。</w:t>
      </w:r>
    </w:p>
    <w:p>
      <w:pPr>
        <w:pStyle w:val="Normal"/>
        <w:spacing w:lineRule="auto" w:line="360"/>
        <w:jc w:val="center"/>
        <w:rPr/>
      </w:pPr>
      <w:bookmarkStart w:id="17" w:name="_1179231678"/>
      <w:bookmarkEnd w:id="17"/>
      <w:r>
        <w:rPr/>
        <mc:AlternateContent>
          <mc:Choice Requires="wps">
            <w:drawing>
              <wp:inline distT="0" distB="0" distL="0" distR="0">
                <wp:extent cx="1910080" cy="182880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"/>
                        <wps:cNvSpPr/>
                      </wps:nvSpPr>
                      <wps:spPr>
                        <a:xfrm>
                          <a:off x="0" y="0"/>
                          <a:ext cx="191016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05pt;width:150.35pt;height:14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540000" cy="43180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"/>
                        <wps:cNvSpPr/>
                      </wps:nvSpPr>
                      <wps:spPr>
                        <a:xfrm>
                          <a:off x="0" y="0"/>
                          <a:ext cx="25401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5pt;width:199.95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如图</w:t>
      </w:r>
      <w:r>
        <w:rPr/>
        <w:t>ABCD</w:t>
      </w:r>
      <w:r>
        <w:rPr/>
        <w:t>为菱形，∠</w:t>
      </w:r>
      <w:r>
        <w:rPr/>
        <w:t>DAB</w:t>
      </w:r>
      <w:r>
        <w:rPr/>
        <w:t>＝</w:t>
      </w:r>
      <w:r>
        <w:rPr/>
        <w:t>60</w:t>
      </w:r>
      <w:r>
        <w:rPr/>
        <w:t>°</w:t>
      </w:r>
      <w:r>
        <w:rPr/>
        <w:t>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D</w:t>
      </w:r>
      <w:r>
        <w:rPr/>
        <w:t>，且</w:t>
      </w:r>
      <w:r>
        <w:rPr/>
        <w:t>PD</w:t>
      </w:r>
      <w:r>
        <w:rPr/>
        <w:t>＝</w:t>
      </w:r>
      <w:r>
        <w:rPr/>
        <w:t>AD</w:t>
      </w:r>
      <w:r>
        <w:rPr/>
        <w:t>，求面</w:t>
      </w:r>
      <w:r>
        <w:rPr/>
        <w:t>PAB</w:t>
      </w:r>
      <w:r>
        <w:rPr/>
        <w:t>与面</w:t>
      </w:r>
      <w:r>
        <w:rPr/>
        <w:t>PCD</w:t>
      </w:r>
      <w:r>
        <w:rPr/>
        <w:t>所成的锐二面角的大小。</w:t>
      </w:r>
    </w:p>
    <w:p>
      <w:pPr>
        <w:pStyle w:val="Normal"/>
        <w:spacing w:lineRule="auto" w:line="360"/>
        <w:jc w:val="center"/>
        <w:rPr/>
      </w:pPr>
      <w:bookmarkStart w:id="18" w:name="_1179231857"/>
      <w:bookmarkEnd w:id="18"/>
      <w:r>
        <w:rPr/>
        <mc:AlternateContent>
          <mc:Choice Requires="wps">
            <w:drawing>
              <wp:inline distT="0" distB="0" distL="0" distR="0">
                <wp:extent cx="2211705" cy="164401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"/>
                        <wps:cNvSpPr/>
                      </wps:nvSpPr>
                      <wps:spPr>
                        <a:xfrm>
                          <a:off x="0" y="0"/>
                          <a:ext cx="2211840" cy="164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9.5pt;width:174.1pt;height:129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，</w:t>
      </w:r>
      <w:r>
        <w:rPr/>
        <w:t>P</w:t>
      </w:r>
      <w:r>
        <w:rPr/>
        <w:t>为面</w:t>
      </w:r>
      <w:r>
        <w:rPr/>
        <w:t>PAB</w:t>
      </w:r>
      <w:r>
        <w:rPr/>
        <w:t>与面</w:t>
      </w:r>
      <w:r>
        <w:rPr/>
        <w:t>PCD</w:t>
      </w:r>
      <w:r>
        <w:rPr/>
        <w:t>的公共点，作</w:t>
      </w:r>
      <w:r>
        <w:rPr/>
        <w:t>P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则</w:t>
      </w:r>
      <w:r>
        <w:rPr/>
        <w:t>PF</w:t>
      </w:r>
      <w:r>
        <w:rPr/>
        <w:t>为面</w:t>
      </w:r>
      <w:r>
        <w:rPr/>
        <w:t>PCD</w:t>
      </w:r>
      <w:r>
        <w:rPr/>
        <w:t>与面</w:t>
      </w:r>
      <w:r>
        <w:rPr/>
        <w:t>PAB</w:t>
      </w:r>
      <w:r>
        <w:rPr/>
        <w:t>的交线……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1. </w:t>
      </w:r>
      <w:r>
        <w:rPr/>
        <w:t>空间有几种距离？如何求距离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点与点，点与线，点与面，线与线，线与面，面与面间距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将空间距离转化为两点的距离，构造三角形，解三角形求线段的长（如：三垂线定理法，或者用等积转化法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如：正方形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棱长为</w:t>
      </w:r>
      <w:r>
        <w:rPr/>
        <w:t>a</w:t>
      </w:r>
      <w:r>
        <w:rPr/>
        <w:t>，则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点</w:t>
      </w:r>
      <w:r>
        <w:rPr/>
        <w:t>C</w:t>
      </w:r>
      <w:r>
        <w:rPr/>
        <w:t>到面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距离为</w:t>
      </w:r>
      <w:r>
        <w:rPr/>
        <w:t>___________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点</w:t>
      </w:r>
      <w:r>
        <w:rPr/>
        <w:t>B</w:t>
      </w:r>
      <w:r>
        <w:rPr/>
        <w:t>到面</w:t>
      </w:r>
      <w:r>
        <w:rPr/>
        <w:t>ACB</w:t>
      </w:r>
      <w:r>
        <w:rPr>
          <w:vertAlign w:val="subscript"/>
        </w:rPr>
        <w:t>1</w:t>
      </w:r>
      <w:r>
        <w:rPr/>
        <w:t>的距离为</w:t>
      </w:r>
      <w:r>
        <w:rPr/>
        <w:t>____________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直线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到面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距离为</w:t>
      </w:r>
      <w:r>
        <w:rPr/>
        <w:t>____________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面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/>
        <w:t>与面</w:t>
      </w:r>
      <w:r>
        <w:rPr/>
        <w:t>A</w:t>
      </w:r>
      <w:r>
        <w:rPr>
          <w:vertAlign w:val="subscript"/>
        </w:rPr>
        <w:t>1</w:t>
      </w:r>
      <w:r>
        <w:rPr/>
        <w:t>DC</w:t>
      </w:r>
      <w:r>
        <w:rPr>
          <w:vertAlign w:val="subscript"/>
        </w:rPr>
        <w:t>1</w:t>
      </w:r>
      <w:r>
        <w:rPr/>
        <w:t>的距离为</w:t>
      </w:r>
      <w:r>
        <w:rPr/>
        <w:t>____________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点</w:t>
      </w:r>
      <w:r>
        <w:rPr/>
        <w:t>B</w:t>
      </w:r>
      <w:r>
        <w:rPr/>
        <w:t>到直线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距离为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jc w:val="center"/>
        <w:rPr/>
      </w:pPr>
      <w:bookmarkStart w:id="19" w:name="_1179232040"/>
      <w:bookmarkEnd w:id="19"/>
      <w:r>
        <w:rPr/>
        <mc:AlternateContent>
          <mc:Choice Requires="wps">
            <w:drawing>
              <wp:inline distT="0" distB="0" distL="0" distR="0">
                <wp:extent cx="1910080" cy="182880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0" y="0"/>
                          <a:ext cx="191016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05pt;width:150.35pt;height:14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2. </w:t>
      </w:r>
      <w:r>
        <w:rPr/>
        <w:t>你是否准确理解正棱柱、正棱锥的定义并掌握它们的性质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正棱柱——底面为正多边形的直棱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正棱锥——底面是正多边形，顶点在底面的射影是底面的中心。</w:t>
      </w:r>
    </w:p>
    <w:p>
      <w:pPr>
        <w:pStyle w:val="Normal"/>
        <w:spacing w:lineRule="auto" w:line="360"/>
        <w:jc w:val="center"/>
        <w:rPr/>
      </w:pPr>
      <w:r>
        <w:rPr/>
        <w:object w:dxaOrig="2445" w:dyaOrig="21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7pt;height:131.3pt" filled="f" o:ole="">
            <v:imagedata r:id="rId9" o:title=""/>
          </v:shape>
          <o:OLEObject Type="Embed" ProgID="" ShapeID="ole_rId8" DrawAspect="Content" ObjectID="_426930571" r:id="rId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正棱锥的计算集中在四个直角三角形中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O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OE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BOE</m:t>
        </m:r>
        <m:r>
          <m:rPr>
            <m:lit/>
            <m:nor/>
          </m:rPr>
          <w:rPr>
            <w:rFonts w:ascii="Cambria Math" w:hAnsi="Cambria Math"/>
          </w:rPr>
          <m:t xml:space="preserve">ºÍ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BE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它们各包含哪些元素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ÕýÀâ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¶²à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¡ª¡ª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ÃæÖÜ³¤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ÎªÐ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¸ß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Ãæ»ý¡Á¸ß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3. </w:t>
      </w:r>
      <w:r>
        <w:rPr/>
        <w:t>球有哪些性质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ÇòÐÄºÍ½ØÃæÔ²ÐÄµÄÁ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Ïß´¹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ÓÚ½ØÃæ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球面上两点的距离是经过这两点的大圆的劣弧长。为此，要找球心角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如图，</w:t>
      </w:r>
      <w:r>
        <w:rPr/>
        <w:t>θ</w:t>
      </w:r>
      <w:r>
        <w:rPr/>
        <w:t>为纬度角，它是线面成角；</w:t>
      </w:r>
      <w:r>
        <w:rPr/>
        <w:t>α</w:t>
      </w:r>
      <w:r>
        <w:rPr/>
        <w:t>为经度角，它是面面成角。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04900" cy="105727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"/>
                        <wps:cNvSpPr/>
                      </wps:nvSpPr>
                      <wps:spPr>
                        <a:xfrm>
                          <a:off x="0" y="0"/>
                          <a:ext cx="1104840" cy="10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3pt;width:86.95pt;height:8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球内接长方体的对角线是球的直径。正四面体的外接球半径</w:t>
      </w:r>
      <w:r>
        <w:rPr/>
        <w:t>R</w:t>
      </w:r>
      <w:r>
        <w:rPr/>
        <w:t>与内切球半径</w:t>
      </w:r>
      <w:r>
        <w:rPr/>
        <w:t>r</w:t>
      </w:r>
      <w:r>
        <w:rPr/>
        <w:t>之比为</w:t>
      </w:r>
      <w:r>
        <w:rPr/>
        <w:t>R</w:t>
      </w:r>
      <w:r>
        <w:rPr/>
        <w:t>：</w:t>
      </w:r>
      <w:r>
        <w:rPr/>
        <w:t>r</w:t>
      </w:r>
      <w:r>
        <w:rPr/>
        <w:t>＝</w:t>
      </w:r>
      <w:r>
        <w:rPr/>
        <w:t>3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Ò»ÕýËÄÃæÌåµÄÀâ³¤¾ùÎª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ËÄ¸ö¶¥µã¶¼ÔÚÍ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Ò»ÇòÃæÉÏ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´ËÇòµÄ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íÃæ</m:t>
        </m:r>
      </m:oMath>
      <w:r>
        <w:rPr/>
        <w:t>积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p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4. </w:t>
      </w:r>
      <w:r>
        <w:rPr/>
        <w:t>熟记下列公式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l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µÄÇãÐ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½Ç</m:t>
        </m:r>
        <m:r>
          <w:rPr>
            <w:rFonts w:ascii="Cambria Math" w:hAnsi="Cambria Math"/>
          </w:rPr>
          <m:t xml:space="preserve">α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¹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¹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ÊÇ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ÉÏÁ½µã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µÄ·½ÏòÏòÁ¿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直线方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µãÐ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Ê½£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´æÔÚ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½ØÊ½£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Ø¾àÊ½£º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Ò»°ãÊ½£º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²»Í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ÎªÁã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µã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µ½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µÄ¾àÀë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µ½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µÄµ½½Ç¹«Ê½£º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Óë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µÄ¼Ð½Ç¹«Ê½£º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5. </w:t>
      </w:r>
      <w:r>
        <w:rPr/>
        <w:t>如何判断两直线平行、垂直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sSub>
          <m:e>
            <m:r>
              <w:rPr>
                <w:rFonts w:ascii="Cambria Math" w:hAnsi="Cambria Math"/>
              </w:rPr>
              <m:t xml:space="preserve">Û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Î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Î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¨·´Ö®²»Ò»¶¨³ÉÁ¢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Û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Í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371600" cy="22860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"/>
                        <wps:cNvSpPr/>
                      </wps:nvSpPr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107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6. </w:t>
      </w:r>
      <w:r>
        <w:rPr/>
        <w:t>怎样判断直线</w:t>
      </w:r>
      <w:r>
        <w:rPr>
          <w:i/>
          <w:sz w:val="24"/>
        </w:rPr>
        <w:t>l</w:t>
      </w:r>
      <w:r>
        <w:rPr/>
        <w:t>与圆</w:t>
      </w:r>
      <w:r>
        <w:rPr/>
        <w:t>C</w:t>
      </w:r>
      <w:r>
        <w:rPr/>
        <w:t>的位置关系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圆心到直线的距离与圆的半径比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直线与圆相交时，注意利用圆的“垂径定理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7. </w:t>
      </w:r>
      <w:r>
        <w:rPr/>
        <w:t>怎样判断直线与圆锥曲线的位置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ªÁ¢·½³Ì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é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¹ØÓÚ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¨»ò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©µÄÒ»Ôª¶þ´Î·½³Ì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°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±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à½»£»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àÇÐ£»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àÀë</m:t>
            </m:r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8. </w:t>
      </w:r>
      <w:r>
        <w:rPr/>
        <w:t>分清圆锥曲线的定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µÚÒ»¶¨Òå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ÍÖÔ²</m:t>
                </m:r>
                <m:r>
                  <w:rPr>
                    <w:rFonts w:ascii="Cambria Math" w:hAnsi="Cambria Math"/>
                  </w:rPr>
                  <m:t xml:space="preserve">Û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Ë«ÇúÏß</m:t>
                </m:r>
                <m:r>
                  <w:rPr>
                    <w:rFonts w:ascii="Cambria Math" w:hAnsi="Cambria Math"/>
                  </w:rPr>
                  <m:t xml:space="preserve">Û</m:t>
                </m:r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µÚ¶þ¶¨Òå£º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ÍÖÔ²£»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Ë«ÇúÏß£»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ÛÅ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ïÏß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bookmarkStart w:id="20" w:name="_1179232525"/>
      <w:bookmarkEnd w:id="20"/>
      <w:r>
        <w:rPr/>
        <mc:AlternateContent>
          <mc:Choice Requires="wps">
            <w:drawing>
              <wp:inline distT="0" distB="0" distL="0" distR="0">
                <wp:extent cx="2318385" cy="1635125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"/>
                        <wps:cNvSpPr/>
                      </wps:nvSpPr>
                      <wps:spPr>
                        <a:xfrm>
                          <a:off x="0" y="0"/>
                          <a:ext cx="2318400" cy="163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8.8pt;width:182.5pt;height:12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459865" cy="41910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"/>
                        <wps:cNvSpPr/>
                      </wps:nvSpPr>
                      <wps:spPr>
                        <a:xfrm>
                          <a:off x="0" y="0"/>
                          <a:ext cx="14598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5pt;width:114.9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914400" cy="27940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"/>
                        <wps:cNvSpPr/>
                      </wps:nvSpPr>
                      <wps:spPr>
                        <a:xfrm>
                          <a:off x="0" y="0"/>
                          <a:ext cx="91440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71.95pt;height:2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38350" cy="190500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"/>
                        <wps:cNvSpPr/>
                      </wps:nvSpPr>
                      <wps:spPr>
                        <a:xfrm>
                          <a:off x="0" y="0"/>
                          <a:ext cx="2038320" cy="190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0.05pt;width:160.45pt;height:14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688465" cy="41910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"/>
                        <wps:cNvSpPr/>
                      </wps:nvSpPr>
                      <wps:spPr>
                        <a:xfrm>
                          <a:off x="0" y="0"/>
                          <a:ext cx="16884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5pt;width:132.9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914400" cy="27940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91440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71.95pt;height:2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bookmarkStart w:id="21" w:name="_1179239537"/>
      <w:bookmarkEnd w:id="21"/>
      <w:r>
        <w:rPr/>
        <mc:AlternateContent>
          <mc:Choice Requires="wps">
            <w:drawing>
              <wp:inline distT="0" distB="0" distL="0" distR="0">
                <wp:extent cx="2388235" cy="152908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"/>
                        <wps:cNvSpPr/>
                      </wps:nvSpPr>
                      <wps:spPr>
                        <a:xfrm>
                          <a:off x="0" y="0"/>
                          <a:ext cx="2388240" cy="152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0.45pt;width:188pt;height:12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70. </w:t>
      </w:r>
      <w:r>
        <w:rPr/>
        <w:t>在圆锥曲线与直线联立求解时，消元后得到的方程，要注意其二次项系数是否为零？△≥</w:t>
      </w:r>
      <w:r>
        <w:rPr/>
        <w:t>0</w:t>
      </w:r>
      <w:r>
        <w:rPr/>
        <w:t>的限制。（求交点，弦长，中点，斜率，对称存在性问题都在△≥</w:t>
      </w:r>
      <w:r>
        <w:rPr/>
        <w:t>0</w:t>
      </w:r>
      <w:r>
        <w:rPr/>
        <w:t>下进行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ÏÒ³¤¹«Ê½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1. </w:t>
      </w:r>
      <w:r>
        <w:rPr/>
        <w:t>会用定义求圆锥曲线的焦半径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：</w:t>
      </w:r>
    </w:p>
    <w:p>
      <w:pPr>
        <w:pStyle w:val="Normal"/>
        <w:spacing w:lineRule="auto" w:line="360"/>
        <w:jc w:val="center"/>
        <w:rPr/>
      </w:pPr>
      <w:bookmarkStart w:id="22" w:name="_1179233023"/>
      <w:bookmarkEnd w:id="22"/>
      <w:r>
        <w:rPr/>
        <mc:AlternateContent>
          <mc:Choice Requires="wps">
            <w:drawing>
              <wp:inline distT="0" distB="0" distL="0" distR="0">
                <wp:extent cx="2345055" cy="1741805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"/>
                        <wps:cNvSpPr/>
                      </wps:nvSpPr>
                      <wps:spPr>
                        <a:xfrm>
                          <a:off x="0" y="0"/>
                          <a:ext cx="2345040" cy="174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7.2pt;width:184.6pt;height:137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774065" cy="41910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"/>
                        <wps:cNvSpPr/>
                      </wps:nvSpPr>
                      <wps:spPr>
                        <a:xfrm>
                          <a:off x="0" y="0"/>
                          <a:ext cx="7740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5pt;width:60.9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463165" cy="48260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"/>
                        <wps:cNvSpPr/>
                      </wps:nvSpPr>
                      <wps:spPr>
                        <a:xfrm>
                          <a:off x="0" y="0"/>
                          <a:ext cx="246312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15pt;width:193.9pt;height: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901700" cy="24130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"/>
                        <wps:cNvSpPr/>
                      </wps:nvSpPr>
                      <wps:spPr>
                        <a:xfrm>
                          <a:off x="0" y="0"/>
                          <a:ext cx="9018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95pt;width:70.95pt;height:1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bookmarkStart w:id="23" w:name="_1179233253"/>
      <w:bookmarkEnd w:id="23"/>
      <w:r>
        <w:rPr/>
        <mc:AlternateContent>
          <mc:Choice Requires="wps">
            <w:drawing>
              <wp:inline distT="0" distB="0" distL="0" distR="0">
                <wp:extent cx="1918970" cy="1599565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"/>
                        <wps:cNvSpPr/>
                      </wps:nvSpPr>
                      <wps:spPr>
                        <a:xfrm>
                          <a:off x="0" y="0"/>
                          <a:ext cx="19188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6pt;width:151.05pt;height:12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028700" cy="24130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"/>
                        <wps:cNvSpPr/>
                      </wps:nvSpPr>
                      <wps:spPr>
                        <a:xfrm>
                          <a:off x="0" y="0"/>
                          <a:ext cx="102888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95pt;width:80.95pt;height:1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通径是抛物线的所有焦点弦中最短者；以焦点弦为直径的圆与准线相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2. </w:t>
      </w:r>
      <w:r>
        <w:rPr/>
        <w:t>有关中点弦问题可考虑用“代点法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ÍÖÔ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Óë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½»ÓÚ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Á½µã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­µãÓë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ÖÐµãÁ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ÏßµÄÐ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ÂÊÎª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ò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µÄÖµÎª</m:t>
          </m:r>
          <m:bar>
            <m:barPr>
              <m:pos m:val="bot"/>
            </m:barPr>
            <m:e/>
          </m:ba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mc:AlternateContent>
          <mc:Choice Requires="wps">
            <w:drawing>
              <wp:inline distT="0" distB="0" distL="0" distR="0">
                <wp:extent cx="571500" cy="43180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"/>
                        <wps:cNvSpPr/>
                      </wps:nvSpPr>
                      <wps:spPr>
                        <a:xfrm>
                          <a:off x="0" y="0"/>
                          <a:ext cx="57168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65pt;width:44.95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3. </w:t>
      </w:r>
      <w:r>
        <w:rPr/>
        <w:t>如何求解“对称”问题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证明曲线</w:t>
      </w:r>
      <w:r>
        <w:rPr/>
        <w:t>C</w:t>
      </w:r>
      <w:r>
        <w:rPr/>
        <w:t>：</w:t>
      </w:r>
      <w:r>
        <w:rPr/>
        <w:t>F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＝</w:t>
      </w:r>
      <w:r>
        <w:rPr/>
        <w:t>0</w:t>
      </w:r>
      <w:r>
        <w:rPr/>
        <w:t>关于点</w:t>
      </w:r>
      <w:r>
        <w:rPr/>
        <w:t>M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成中心对称，设</w:t>
      </w:r>
      <w:r>
        <w:rPr/>
        <w:t>A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为曲线</w:t>
      </w:r>
      <w:r>
        <w:rPr/>
        <w:t>C</w:t>
      </w:r>
      <w:r>
        <w:rPr/>
        <w:t>上任意一点，设</w:t>
      </w:r>
      <w:r>
        <w:rPr/>
        <w:t>A'</w:t>
      </w:r>
      <w:r>
        <w:rPr/>
        <w:t>（</w:t>
      </w:r>
      <w:r>
        <w:rPr/>
        <w:t>x'</w:t>
      </w:r>
      <w:r>
        <w:rPr/>
        <w:t>，</w:t>
      </w:r>
      <w:r>
        <w:rPr/>
        <w:t>y'</w:t>
      </w:r>
      <w:r>
        <w:rPr/>
        <w:t>）为</w:t>
      </w:r>
      <w:r>
        <w:rPr/>
        <w:t>A</w:t>
      </w:r>
      <w:r>
        <w:rPr/>
        <w:t>关于点</w:t>
      </w:r>
      <w:r>
        <w:rPr/>
        <w:t>M</w:t>
      </w:r>
      <w:r>
        <w:rPr/>
        <w:t>的对称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Ó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Ö»ÒªÖ¤Ã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Ò²ÔÚÇúÏß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ÉÏ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µã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¹ØÓÚ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¶Ô³Æ</m:t>
        </m:r>
        <m:r>
          <w:rPr>
            <w:rFonts w:ascii="Cambria Math" w:hAnsi="Cambria Math"/>
          </w:rPr>
          <m:t xml:space="preserve">Û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Í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²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µÄ²ÎÊý·½³ÌÎª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ÍÖÔ²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µÄ²ÎÊý·½³ÌÎª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5. </w:t>
      </w:r>
      <w:r>
        <w:rPr/>
        <w:t>求轨迹方程的常用方法有哪些？注意讨论范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直接法、定义法、转移法、参数法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对线性规划问题：作出可行域，作出以目标函数为截距的直线，在可行域内平移直线，求出目标函数的最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2060"/>
        <w:sz w:val="24"/>
        <w:szCs w:val="24"/>
      </w:rPr>
    </w:pPr>
    <w:r>
      <w:rPr>
        <w:color w:val="00206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newssize141">
    <w:name w:val="dnewssize141"/>
    <w:qFormat/>
    <w:rPr>
      <w:i w:val="false"/>
      <w:caps w:val="false"/>
      <w:smallCaps w:val="false"/>
      <w:color w:val="000000"/>
      <w:sz w:val="21"/>
    </w:rPr>
  </w:style>
  <w:style w:type="character" w:styleId="StrongEmphasis">
    <w:name w:val="Strong"/>
    <w:qFormat/>
    <w:rPr>
      <w:b/>
    </w:rPr>
  </w:style>
  <w:style w:type="character" w:styleId="2Char">
    <w:name w:val="正文首行缩进 2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bellist1">
    <w:name w:val="label_list1"/>
    <w:basedOn w:val="Style11"/>
    <w:qFormat/>
    <w:rPr/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正文首行缩进 Char"/>
    <w:basedOn w:val="Char7"/>
    <w:qFormat/>
    <w:rPr/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9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7:00Z</dcterms:created>
  <dc:creator>雨林木风</dc:creator>
  <dc:description/>
  <cp:keywords/>
  <dc:language>en-US</dc:language>
  <cp:lastModifiedBy>Administrator</cp:lastModifiedBy>
  <dcterms:modified xsi:type="dcterms:W3CDTF">2019-07-11T05:52:00Z</dcterms:modified>
  <cp:revision>3</cp:revision>
  <dc:subject/>
  <dc:title>秋林高中2008年高三暑期补课摸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