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666666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color w:val="666666"/>
          <w:sz w:val="36"/>
          <w:szCs w:val="36"/>
        </w:rPr>
        <w:t>椭圆性质</w:t>
      </w:r>
      <w:r>
        <w:rPr>
          <w:rFonts w:eastAsia="微软雅黑" w:cs="微软雅黑" w:ascii="微软雅黑" w:hAnsi="微软雅黑"/>
          <w:b w:val="false"/>
          <w:bCs w:val="false"/>
          <w:color w:val="666666"/>
          <w:sz w:val="36"/>
          <w:szCs w:val="36"/>
        </w:rPr>
        <w:t>92</w:t>
      </w:r>
      <w:r>
        <w:rPr>
          <w:rFonts w:ascii="微软雅黑" w:hAnsi="微软雅黑" w:cs="微软雅黑" w:eastAsia="微软雅黑"/>
          <w:b w:val="false"/>
          <w:bCs w:val="false"/>
          <w:color w:val="666666"/>
          <w:sz w:val="36"/>
          <w:szCs w:val="36"/>
        </w:rPr>
        <w:t>条及其证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666666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666666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057265" cy="339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7270" cy="436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9335" cy="418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360" cy="414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0280" cy="418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660" cy="415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4250" cy="4378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3455" cy="3899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4097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0280" cy="437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330" cy="390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725" cy="3573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507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5360" cy="3750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4120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4140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504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5215" cy="3827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389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3520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220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9660" cy="3982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6647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37445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4855" cy="46208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62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3699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4383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4008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2297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1695" cy="4006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3186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98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3770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118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7395" cy="44176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165" cy="35928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360" cy="44240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725" cy="3796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84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36620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1992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40824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47040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2185" cy="38296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9447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1550" cy="36963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3:45:00Z</dcterms:created>
  <dc:creator>sunli</dc:creator>
  <dc:description/>
  <cp:keywords/>
  <dc:language>en-US</dc:language>
  <cp:lastModifiedBy>sunli</cp:lastModifiedBy>
  <dcterms:modified xsi:type="dcterms:W3CDTF">2015-12-27T04:20:00Z</dcterms:modified>
  <cp:revision>8</cp:revision>
  <dc:subject/>
  <dc:title>椭圆性质92条及其证明</dc:title>
</cp:coreProperties>
</file>