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s="楷体"/>
          <w:b/>
          <w:b/>
          <w:sz w:val="40"/>
        </w:rPr>
      </w:pPr>
      <w:r>
        <w:rPr>
          <w:rFonts w:ascii="楷体" w:hAnsi="楷体" w:cs="楷体" w:eastAsia="楷体"/>
          <w:b/>
          <w:sz w:val="40"/>
        </w:rPr>
        <w:t>网络课程教学心得体会</w:t>
      </w:r>
    </w:p>
    <w:p>
      <w:pPr>
        <w:pStyle w:val="Normal"/>
        <w:bidi w:val="0"/>
        <w:jc w:val="center"/>
        <w:rPr>
          <w:rFonts w:ascii="楷体" w:hAnsi="楷体" w:eastAsia="楷体" w:cs="楷体"/>
          <w:b/>
          <w:b/>
          <w:sz w:val="40"/>
        </w:rPr>
      </w:pPr>
      <w:r>
        <w:rPr>
          <w:rFonts w:eastAsia="楷体" w:cs="楷体" w:ascii="楷体" w:hAnsi="楷体"/>
          <w:b/>
          <w:sz w:val="40"/>
        </w:rPr>
      </w:r>
    </w:p>
    <w:p>
      <w:pPr>
        <w:pStyle w:val="Normal"/>
        <w:bidi w:val="0"/>
        <w:jc w:val="left"/>
        <w:rPr>
          <w:rFonts w:ascii="楷体" w:hAnsi="楷体" w:eastAsia="楷体" w:cs="楷体"/>
          <w:b/>
          <w:b/>
          <w:sz w:val="32"/>
        </w:rPr>
      </w:pPr>
      <w:r>
        <w:rPr>
          <w:rFonts w:eastAsia="楷体" w:cs="楷体" w:ascii="楷体" w:hAnsi="楷体"/>
          <w:b/>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网络课程教学心得体会篇一</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一、传统的教研活动，由于受时间、空间的限制，教研员与一线教师各自为政，交流少，开展教研活动特别困难，即使有有些零星的新课程培训，但有些学校由于受各种情况的束缚，往往只有少数人参加，并且由于培训时间短，很难达到教研为教育教学行为服务的效果和目的。而网络教研，充分利用了网络速度快，信息发布及时，不受时间和空间的限制，透明度、参与面和交流面都较大等优点，能及时有效地为基层服务。通过网络博客，还可以进行区域内或跨区域的教研活动，利用博客论坛、发贴等方式还能够解决众多教师参加教研活动的时间不一致问题。</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二、网络教研专家在线，民主讨论。传统的教研活动，往往由听课、评课、主题研讨等环节组成，由专家、领导或同行主讲，其他教师参与讨论，这种交流是面对面进行的，不少人往往碍于面子，不提、少提或婉转地提反面意见，这样的形式很容易造成人云亦云的虚假教研，而网络教研一般由专家或同行在线，因其隐蔽性，使大家不再有这些顾忌，肯定什么、不同意什么，都能真正做到有什么说什么，即使持基本否定的态度也会直说。这更有利于引起对教学思想和教学方法的思考，无论是教师，还是专家、教研员，都有更大的收获，真正起到民主研讨的作用。从几个新课程网站的网络教研情况来看，的确能形成专家与教师、教师与教师、教师与学生之间，甚至教育行政领导与教师、学生之间在线接触，开展更加民主化、真实化的教研活动，这对新课程的健康发展，作用是不可估量的。</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三、网络教研延续研究，空间无限。传统的教研活动，一旦活动结束，研讨也就随之结束，即使活动中所渗透的的教学理念、教学思想和教学方法要再通过参加活动的教师转达，其效果往往也会大打折扣，如时间远久还可能会遗忘。而网络教研，可以把活动的内容或活动中所需体现的教学理念与教学思想通过网络传递给每一位所需的教师，教师可以不受时间的限制，随时都可以根据自己的需要进行学习、分析和研究，发表评论，甚至还可以把继续学习的心得体会通过网络发贴与同行交流，即使彼此不在同一地方。通过网络教研，技术教师还可以将自己遇到的问题或自己认为成功的教案、案例、课件、经验等发贴到论坛与专家、同行一起共同思考、讨论、吸收、分享，使教研活动能够介入教学全过程，贯穿在教师的教学设计、教学实施和教学反思等环节。</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四、网络教研促人反思，催人上进。网络教研促进教师的自我反思和发展，改变了教师的学习状态、工作状态，极大增强了教师参与教研的自主性，创生出崭新的学校博客教研文化。通过教育博客，教师发表自己的教育实践的教学感想、教案、案例等与同行交流，大家群策群力，聚合更多人的智慧，从而实现教学资源的共享。另外，在发贴、回贴的过程中好的贴子会吸引更多人读贴跟进，教师有了“受重视”感，便会自觉地产生发表的欲望，积极发表话题。而要发表话题，便会更加关注教学现象，对教学现象进行分析，进而使教师养成了观察与思考的习惯，催人上进。也实现了网络教研的同伴互助。在教育博客聚合的环境中，大家以共鸣的方式相互促进与提高，一起构建和谐的抒发、表达、辨析、质疑、批评、总结教育思想、教育方法、教育规律的网络环境，一起够成丰富多彩的“社会大研讨”。在充分展示自我，参与交流，质疑和批评的过程中，促进教师学习反思能力的提高和良好习惯的形成，也促进了教研行为的变革，更是一种创新的思维。</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网络课程教学心得体会篇二</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知识的更新而变化着。通过近几年的江大网络学习，我的生活发生了很大的变化，在这里我不光学到了知识还懂得了如何的去进行学习，我改变了以往那种依赖教师授课，讲解的传统学习观念和模式学会了利用现代信息手段、利用计算机网络和多媒体技术，在数字信号环境下进行自主学习。为我继续学习培养了良好的学习习惯，掌握了必要的学习技能，为今后不断获取知识和提高教育层次带来了帮助。在开放教育的学习中，我懂得了如何去学习，怎样学习才能收到最好的效果，下面就是我的一些心得。</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一、制定一个适合自己的学习计划</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开放教育的学习方式与其他高校的学习形式有着根本的区别。因为我们的学习主要网上学习为主、结合自学为辅，所以需要自己安排时间学习是至关紧要的，只有按照自己本身的客观条件制定好适合于自己的计划，按部就班地学习，这样才能不至于太大的压力以便顺利完成学习任务。</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二、充分利用网上的学习资源</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除了学校安排的必要的面授课程外，其他的学习时间也是我们应该利用、重视的、以前的我们，都是老师在台上讲，学生在台下听，学生比较被动，这样的学习比较死板，而网上学习去也此有着本质不同。我们可以随意安排时间，认为怎么学习好就怎么来学习，而且网上的资源众多。比如：网络教室、交流园地、语音答疑等，利用得好，都会有助于我们本身的学习成绩的提高。教师网络学习心得三、积极参加</w:t>
      </w:r>
      <w:r>
        <w:rPr>
          <w:rFonts w:eastAsia="楷体" w:cs="楷体" w:ascii="楷体" w:hAnsi="楷体"/>
          <w:sz w:val="32"/>
        </w:rPr>
        <w:t>qq</w:t>
      </w:r>
      <w:r>
        <w:rPr>
          <w:rFonts w:ascii="楷体" w:hAnsi="楷体" w:cs="楷体" w:eastAsia="楷体"/>
          <w:sz w:val="32"/>
        </w:rPr>
        <w:t>群小组学习</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作为开放学员，与老师、同学接触的机会本身就不多，所以积极地开办了同学</w:t>
      </w:r>
      <w:r>
        <w:rPr>
          <w:rFonts w:eastAsia="楷体" w:cs="楷体" w:ascii="楷体" w:hAnsi="楷体"/>
          <w:sz w:val="32"/>
        </w:rPr>
        <w:t>qq</w:t>
      </w:r>
      <w:r>
        <w:rPr>
          <w:rFonts w:ascii="楷体" w:hAnsi="楷体" w:cs="楷体" w:eastAsia="楷体"/>
          <w:sz w:val="32"/>
        </w:rPr>
        <w:t>群小组学习，不但交流了学习方法，技巧，还可以共同解决学习中的难题，互相帮助、增强了我对学习的乐趣，同时也增强了我与同学的友谊，消除了学习中的孤独感，对我的学习大有帮助。</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四、一边学习一边工作的好处</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在网络教育的学习中，我不但学会了怎样进行自学，而且怎样利用网上的知识也是我的一大收获。在经济危机下的企业是非常现实经济实体的，需要的人就是能够给企业直接带来绩效的人，所以象我们这样作为网络学习的学生，机会大于高校学生，因为我们有更多的实践经验和学习经历，现在很多企业都停止了招聘新员工，尤其是大学生，即便招聘也是招有实力的有经验的老员工，这样能快速地进入工作核心。由此可见，高校大学生不能受到企业青睐，其根本原因是大学生毕业后，不具备相关工作的胜任力。而网络教育的学生因为一边学习一边工作，会更好地融入到工作中。</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网络课程教学心得体会篇三</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随着社会的进步，电子时代的迅速发展，渴望求知的人是越来越多，然而网络教育给了我们一个大好时机——再次重返校园。尤其对于在职人员来说，远程教育的到来，为我们提供了新的人生起点。迎来了新的教育方式，让我们随时随地不受地区、时间与空间的限制，更快捷、方便地接受更多的新知识，寻找属于自己的人生目标，实现人生价值。</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自离开校园参加工作后，我心中曾经有一个愿望就是能再一次重返校园进行学习。因为人生在世，没有经历过最努力、最艰辛的拼搏，就不会尝到在生活中奋斗的快乐。想要在事业上取得成功，那就必须用更多的知识充实自己的头脑。对于在职人员来说，工作与时间不充许我们这样去做。但是可喜的是，</w:t>
      </w:r>
      <w:r>
        <w:rPr>
          <w:rFonts w:eastAsia="楷体" w:cs="楷体" w:ascii="楷体" w:hAnsi="楷体"/>
          <w:sz w:val="32"/>
        </w:rPr>
        <w:t>21</w:t>
      </w:r>
      <w:r>
        <w:rPr>
          <w:rFonts w:ascii="楷体" w:hAnsi="楷体" w:cs="楷体" w:eastAsia="楷体"/>
          <w:sz w:val="32"/>
        </w:rPr>
        <w:t>世纪的网络时代给了我们求知的希望，找到了求学之路——奥鹏远程教育。也让我重新找到了人生的新里程。有了这样好的机会，我们何尝不去把握呢</w:t>
      </w:r>
      <w:r>
        <w:rPr>
          <w:rFonts w:eastAsia="楷体" w:cs="楷体" w:ascii="楷体" w:hAnsi="楷体"/>
          <w:sz w:val="32"/>
        </w:rPr>
        <w:t>?</w:t>
      </w:r>
      <w:r>
        <w:rPr>
          <w:rFonts w:ascii="楷体" w:hAnsi="楷体" w:cs="楷体" w:eastAsia="楷体"/>
          <w:sz w:val="32"/>
        </w:rPr>
        <w:t>这次，我是不会放过这千载难逢的好机遇，机遇是来了，最为重要的是把握，如果没有付诸实际的行动，只有一个好的机会，再好的机遇也是纸上谈兵。</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去年的一个很偶尔的机会，我在网上不经意间查到了奥鹏远程教育。此时心中求知的愿望已经萌发，充满着新的希望。此时此刻有谁能体会到我的快乐呢</w:t>
      </w:r>
      <w:r>
        <w:rPr>
          <w:rFonts w:eastAsia="楷体" w:cs="楷体" w:ascii="楷体" w:hAnsi="楷体"/>
          <w:sz w:val="32"/>
        </w:rPr>
        <w:t>!</w:t>
      </w:r>
      <w:r>
        <w:rPr>
          <w:rFonts w:ascii="楷体" w:hAnsi="楷体" w:cs="楷体" w:eastAsia="楷体"/>
          <w:sz w:val="32"/>
        </w:rPr>
        <w:t>这种快乐，就好比沙漠上迷失很久的行路人，终于找到了解渴的水源一样欣喜若狂。</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说起远程网络教育，我也是第一次接触，它给我的感觉是新颖、好奇。或许就是这种好奇心，像一个强大的磁场，使我对网络学习产生很大的乐趣。</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经过一番努力，第一学期的网络学习我很快顺利地完成了，这更是让我在学习上信心百倍。有了目标，有了希望，有了动力，有了冲劲，有了恒心，有了毅力，我才有信心把网络学习搞好。我白天努力工作，晚上抽空刻苦学习。我的付出，得到了可喜的回报</w:t>
      </w:r>
      <w:r>
        <w:rPr>
          <w:rFonts w:eastAsia="楷体" w:cs="楷体" w:ascii="楷体" w:hAnsi="楷体"/>
          <w:sz w:val="32"/>
        </w:rPr>
        <w:t>!</w:t>
      </w:r>
      <w:r>
        <w:rPr>
          <w:rFonts w:ascii="楷体" w:hAnsi="楷体" w:cs="楷体" w:eastAsia="楷体"/>
          <w:sz w:val="32"/>
        </w:rPr>
        <w:t>我从内心为自己感到骄傲。在这段短暂的网络学习中，我得到了榆林奥鹏学习中心的老师与北京奥鹏远程教育中心老师的谆谆教导，还有与我共同努力学习的校友们的帮助，我很感谢他们，给了我学习上的动力，更给了我无微不至的关怀。让我在网络学习中感觉到了人生从未有过的快乐与欣喜。</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最后，我想把这学期在网络学习中的学习体会或心得与大家交流一番。</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刚开始接触网络学习，我也是有点陌生，不太习惯。跟大家感觉是一样的，包括我和同在奥鹏的校友们。在接触新事物的同时，必然都有一个适应过程吗</w:t>
      </w:r>
      <w:r>
        <w:rPr>
          <w:rFonts w:eastAsia="楷体" w:cs="楷体" w:ascii="楷体" w:hAnsi="楷体"/>
          <w:sz w:val="32"/>
        </w:rPr>
        <w:t>?</w:t>
      </w:r>
      <w:r>
        <w:rPr>
          <w:rFonts w:ascii="楷体" w:hAnsi="楷体" w:cs="楷体" w:eastAsia="楷体"/>
          <w:sz w:val="32"/>
        </w:rPr>
        <w:t>只要习惯了，慢慢地就会找到学习的家窍门和网络学习的规律。</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每当新学期伊始，我都会按照新的教学计划制定出自己的学习计划，从电脑中打印出来，并且粘贴在让自己最易看到的地方。我一天的学习时间有二到三次，主要集中在中午与晚上休息的时间。</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除了按计划学习外，我早上跑步回来之后，每天还要坚持记四五个单词，这样，日积月累，不仅感觉自己的词汇量在增多，而且工作与学习的精神更是饱满。也感觉自己的一天过得很充实。</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ascii="楷体" w:hAnsi="楷体" w:cs="楷体" w:eastAsia="楷体"/>
          <w:sz w:val="32"/>
        </w:rPr>
        <w:t>　　中午，看到同事们一个个去午休，而我知道自己重任所在，只有牺牲自己的午休时间，一个人全神贯注地听着老师讲课，我也认真地接收老师传授的新知识，我喜欢课本与网上课件相结合的学习方式，我感觉这样的对比学习效率很高。当然，在听课件之前，首先准备的东西是对应的课程课本，而且最好拿一个笔记本和一支钢笔放在电脑旁边，或者，利用网上的笔记本也可以，但是有的人习惯把重点的知识记录在纸质的笔记本上，这个方法，我用的较多。作笔记的方法可以随人而定，不一定只用一个方法，我有时两者兼顾。初次接触网上学习的同学，可能在网上作笔记，不太适应，或打字过慢，那我建议您不妨动手记笔记。这样学习的效果会好些。相反，打字较快的同学可以在网上记笔记。在记笔记的过程中，最好抓住老师讲的重点及补充要点，随时用笔记下来，或者在课本中用特殊符号标记出来，为今后复习提供方便。若不明白的地方也可以用问号标记出来，可以在之后的值机答疑时向老师提问，或者在我们自建的小组中求助组员来解答。慢慢地也会在不断学习中摸索出适合自己的学习方法。</w:t>
      </w:r>
    </w:p>
    <w:p>
      <w:pPr>
        <w:pStyle w:val="Normal"/>
        <w:bidi w:val="0"/>
        <w:jc w:val="left"/>
        <w:rPr>
          <w:rFonts w:ascii="楷体" w:hAnsi="楷体" w:eastAsia="楷体" w:cs="楷体"/>
          <w:sz w:val="32"/>
        </w:rPr>
      </w:pPr>
      <w:r>
        <w:rPr>
          <w:rFonts w:eastAsia="楷体" w:cs="楷体" w:ascii="楷体" w:hAnsi="楷体"/>
          <w:sz w:val="32"/>
        </w:rPr>
      </w:r>
    </w:p>
    <w:p>
      <w:pPr>
        <w:pStyle w:val="Normal"/>
        <w:bidi w:val="0"/>
        <w:jc w:val="left"/>
        <w:rPr>
          <w:rFonts w:ascii="楷体" w:hAnsi="楷体" w:eastAsia="楷体" w:cs="楷体"/>
          <w:sz w:val="32"/>
        </w:rPr>
      </w:pPr>
      <w:r>
        <w:rPr>
          <w:rFonts w:eastAsia="楷体" w:cs="楷体" w:ascii="楷体" w:hAnsi="楷体"/>
          <w:sz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44:00Z</dcterms:created>
  <dc:creator>User</dc:creator>
  <dc:description/>
  <dc:language>en-US</dc:language>
  <cp:lastModifiedBy>User</cp:lastModifiedBy>
  <dcterms:modified xsi:type="dcterms:W3CDTF">2018-12-08T08:44:00Z</dcterms:modified>
  <cp:revision>1</cp:revision>
  <dc:subject/>
  <dc:title/>
</cp:coreProperties>
</file>