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《说起梅花》导学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08280</wp:posOffset>
                </wp:positionV>
                <wp:extent cx="808355" cy="8255"/>
                <wp:effectExtent l="635" t="1905" r="635" b="19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6.4pt" to="356.55pt,17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学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础知识积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给下面加点字注音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76200" cy="371475"/>
                <wp:effectExtent l="0" t="8890" r="635" b="8255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3.3pt;margin-top:5.55pt;width:5.9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88900</wp:posOffset>
                </wp:positionV>
                <wp:extent cx="75565" cy="371475"/>
                <wp:effectExtent l="635" t="8890" r="0" b="8255"/>
                <wp:wrapNone/>
                <wp:docPr id="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76.55pt;margin-top:7pt;width:5.9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88900</wp:posOffset>
                </wp:positionV>
                <wp:extent cx="75565" cy="371475"/>
                <wp:effectExtent l="635" t="8890" r="0" b="8255"/>
                <wp:wrapNone/>
                <wp:docPr id="4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346.8pt;margin-top:7pt;width:5.9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闷</w:t>
      </w:r>
      <w:r>
        <w:rPr>
          <w:rFonts w:ascii="宋体;SimSun" w:hAnsi="宋体;SimSun" w:cs="宋体;SimSun"/>
          <w:sz w:val="24"/>
          <w:szCs w:val="24"/>
        </w:rPr>
        <w:t xml:space="preserve">声闷气（    ）       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供</w:t>
      </w:r>
      <w:r>
        <w:rPr>
          <w:rFonts w:ascii="宋体;SimSun" w:hAnsi="宋体;SimSun" w:cs="宋体;SimSun"/>
          <w:sz w:val="24"/>
          <w:szCs w:val="24"/>
        </w:rPr>
        <w:t xml:space="preserve">不应求 （    ）             </w:t>
      </w:r>
      <w:r>
        <w:rPr>
          <w:rFonts w:ascii="宋体;SimSun" w:hAnsi="宋体;SimSun" w:cs="宋体;SimSun"/>
          <w:sz w:val="24"/>
          <w:szCs w:val="24"/>
          <w:em w:val="underDot"/>
        </w:rPr>
        <w:t>悄</w:t>
      </w:r>
      <w:r>
        <w:rPr>
          <w:rFonts w:ascii="宋体;SimSun" w:hAnsi="宋体;SimSun" w:cs="宋体;SimSun"/>
          <w:sz w:val="24"/>
          <w:szCs w:val="24"/>
        </w:rPr>
        <w:t>然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闷</w:t>
      </w:r>
      <w:r>
        <w:rPr>
          <w:rFonts w:ascii="宋体;SimSun" w:hAnsi="宋体;SimSun" w:cs="宋体;SimSun"/>
          <w:sz w:val="24"/>
          <w:szCs w:val="24"/>
        </w:rPr>
        <w:t xml:space="preserve">葫芦  （    ）               </w:t>
      </w:r>
      <w:r>
        <w:rPr>
          <w:rFonts w:ascii="宋体;SimSun" w:hAnsi="宋体;SimSun" w:cs="宋体;SimSun"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sz w:val="24"/>
          <w:szCs w:val="24"/>
        </w:rPr>
        <w:t xml:space="preserve">奉     （    ）             </w:t>
      </w:r>
      <w:r>
        <w:rPr>
          <w:rFonts w:ascii="宋体;SimSun" w:hAnsi="宋体;SimSun" w:cs="宋体;SimSun"/>
          <w:sz w:val="24"/>
          <w:szCs w:val="24"/>
          <w:em w:val="underDot"/>
        </w:rPr>
        <w:t>悄</w:t>
      </w:r>
      <w:r>
        <w:rPr>
          <w:rFonts w:ascii="宋体;SimSun" w:hAnsi="宋体;SimSun" w:cs="宋体;SimSun"/>
          <w:sz w:val="24"/>
          <w:szCs w:val="24"/>
        </w:rPr>
        <w:t>悄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不屈不</w:t>
      </w:r>
      <w:r>
        <w:rPr>
          <w:rFonts w:ascii="宋体;SimSun" w:hAnsi="宋体;SimSun" w:cs="宋体;SimSun"/>
          <w:sz w:val="24"/>
          <w:szCs w:val="24"/>
          <w:em w:val="underDot"/>
        </w:rPr>
        <w:t>挠</w:t>
      </w:r>
      <w:r>
        <w:rPr>
          <w:rFonts w:ascii="宋体;SimSun" w:hAnsi="宋体;SimSun" w:cs="宋体;SimSun"/>
          <w:sz w:val="24"/>
          <w:szCs w:val="24"/>
        </w:rPr>
        <w:t>（    ）              千里</w:t>
      </w:r>
      <w:r>
        <w:rPr>
          <w:rFonts w:ascii="宋体;SimSun" w:hAnsi="宋体;SimSun" w:cs="宋体;SimSun"/>
          <w:sz w:val="24"/>
          <w:szCs w:val="24"/>
          <w:em w:val="underDot"/>
        </w:rPr>
        <w:t>迢</w:t>
      </w:r>
      <w:r>
        <w:rPr>
          <w:rFonts w:ascii="宋体;SimSun" w:hAnsi="宋体;SimSun" w:cs="宋体;SimSun"/>
          <w:sz w:val="24"/>
          <w:szCs w:val="24"/>
        </w:rPr>
        <w:t>迢 （    ）              陶</w:t>
      </w:r>
      <w:r>
        <w:rPr>
          <w:rFonts w:ascii="宋体;SimSun" w:hAnsi="宋体;SimSun" w:cs="宋体;SimSun"/>
          <w:sz w:val="24"/>
          <w:szCs w:val="24"/>
          <w:em w:val="underDot"/>
        </w:rPr>
        <w:t>冶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解释词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打破砂锅问到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独占鳌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文本导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读文本，整体感知，概括作者与三个外国人之间围绕梅花所发生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细读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到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段，勾画出描写梅花的词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段描写了哪些赏梅的情境？作者借此写出了梅花怎样的品质与格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勾画出能够突显文章主旨的句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业布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仿照例句，在“兰、荷、菊”中任选一个作为对象，仿写一个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例句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梅因冬而存在，而冬也因有了梅的芬芳，才多了些热烈，少了些凄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62890</wp:posOffset>
                </wp:positionV>
                <wp:extent cx="5133975" cy="635"/>
                <wp:effectExtent l="635" t="1905" r="635" b="190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.7pt" to="405.25pt,20.7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阅读链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冰雪林中著此身，不同桃李混芳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赏析：出自元代</w:t>
      </w:r>
      <w:hyperlink r:id="rId2" w:tgtFrame="http://so.gushiwen.org/mingju/_blank">
        <w:r>
          <w:rPr>
            <w:rStyle w:val="InternetLink"/>
            <w:rFonts w:ascii="宋体;SimSun" w:hAnsi="宋体;SimSun" w:cs="宋体;SimSun"/>
            <w:sz w:val="24"/>
            <w:szCs w:val="24"/>
          </w:rPr>
          <w:t>王冕</w:t>
        </w:r>
      </w:hyperlink>
      <w:r>
        <w:rPr>
          <w:rFonts w:ascii="宋体;SimSun" w:hAnsi="宋体;SimSun" w:cs="宋体;SimSun"/>
          <w:sz w:val="24"/>
          <w:szCs w:val="24"/>
        </w:rPr>
        <w:t>的《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白梅</w:t>
        </w:r>
      </w:hyperlink>
      <w:r>
        <w:rPr>
          <w:rFonts w:ascii="宋体;SimSun" w:hAnsi="宋体;SimSun" w:cs="宋体;SimSun"/>
          <w:sz w:val="24"/>
          <w:szCs w:val="24"/>
        </w:rPr>
        <w:t>》。白梅生长在冰天雪地的严冬，傲然开放，不与桃李凡花相混同。诗人托物言志，借梅花的高洁来表达自己坚守情操，不与世俗同流合污的高格远志。在具体表现手法中，诗歌将混世芳尘的普通桃李与冰雪林中的白梅对比，衬托出梅花的素雅高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受尘埃半点侵，竹篱茅舍自甘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赏析：出自宋代王琪的《梅》。不接受尘俗一丝一毫的侵染，虽在竹篱边茅舍旁自己也心甘情愿。尘埃：尘土，比喻污浊的事物，犹言尘俗。竹篱茅舍：梅花通常载植在竹篱茅舍旁边，借指简陋的居住条件。这里说梅花“甘心”，是将梅花赋予了人的情感。梅花在简陋的条件下，保持洁心雅性、淡泊名利、与世无争。用梅花来借喻诗人圣洁的志趣操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冻脸有痕皆是血，酸心无恨亦成灰。误吞丹药移真骨，偷下瑶池脱旧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赏析：出自曹雪芹《红楼梦》第五十回。冻脸：因花开于冰雪中，颜色又红，所以这样比喻。酸心：梅花花蕊孕育梅子，所以说“酸”。待到时节过后，虽无怨恨，花亦化为乌有，所以说“成灰”。“误吞”句：说梅花原本是白的，因误吞神奇的丹药而换了骨骼，变成红花。“偷下”句：说红梅原本是瑶池的碧桃，因偷下红尘而脱去旧形，幻为梅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众芳摇落独暄妍，占尽风情向小园。疏影横斜水清浅，暗香浮动月黄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赏析：</w:t>
      </w:r>
      <w:r>
        <w:rPr>
          <w:sz w:val="24"/>
          <w:szCs w:val="24"/>
        </w:rPr>
        <w:t>出自宋代林和靖《山园小梅二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其一》。</w:t>
      </w:r>
      <w:r>
        <w:rPr>
          <w:rFonts w:ascii="宋体;SimSun" w:hAnsi="宋体;SimSun" w:cs="宋体;SimSun"/>
          <w:sz w:val="24"/>
          <w:szCs w:val="24"/>
        </w:rPr>
        <w:t>林和靖种梅养鹤成癖，终身不娶，世称“梅妻鹤子”。一二句写梅不畏严寒、笑立风中。“众”与“独”对比，言天地间只有此花，这是何等的峻洁清高。然而梅品虽高，却不骄傲，只在山间小园孤芳自赏，这又是一种何等丰富的宁静与充实的美丽。三四句是最为世人称道的。上句勾勒梅之骨，“疏影”状其轻盈，翩若惊鸿；“横斜”传其妩媚，迎风而歌；“水清浅”显其澄澈，灵动温润。下句描摹梅之韵，“暗香”写其无形而香，随风而至，如同捉迷藏一样富有情趣；“浮动”言其款款而来，飘然而逝，颇有仙风道骨；“月黄昏”采其美妙背景，从时间上把人们带到一个“月上柳梢头，人约黄昏后”的动人时刻，从空间上把人们引进一个“落霞与孤鹜齐飞，秋水共长天一色”似的迷人意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gushiwen.org/author_511.aspx" TargetMode="External"/><Relationship Id="rId3" Type="http://schemas.openxmlformats.org/officeDocument/2006/relationships/hyperlink" Target="http://so.gushiwen.org/view_6917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>asus</dc:creator>
  <dc:description/>
  <dc:language>en-US</dc:language>
  <cp:lastModifiedBy>XZJD</cp:lastModifiedBy>
  <dcterms:modified xsi:type="dcterms:W3CDTF">2019-11-21T06:47:00Z</dcterms:modified>
  <cp:revision>2</cp:revision>
  <dc:subject/>
  <dc:title>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