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20</w:t>
      </w:r>
      <w:r>
        <w:rPr>
          <w:b/>
          <w:sz w:val="32"/>
          <w:szCs w:val="32"/>
        </w:rPr>
        <w:t>高考政治二轮复习高阶方案</w:t>
      </w:r>
    </w:p>
    <w:p>
      <w:pPr>
        <w:pStyle w:val="Normal"/>
        <w:jc w:val="center"/>
        <w:rPr>
          <w:b/>
          <w:b/>
          <w:sz w:val="32"/>
          <w:szCs w:val="32"/>
        </w:rPr>
      </w:pPr>
      <w:r>
        <w:rPr>
          <w:b/>
          <w:sz w:val="32"/>
          <w:szCs w:val="32"/>
        </w:rPr>
        <w:t>时政热点专题</w:t>
      </w:r>
      <w:r>
        <w:rPr>
          <w:b/>
          <w:sz w:val="32"/>
          <w:szCs w:val="32"/>
        </w:rPr>
        <w:t>42</w:t>
      </w:r>
      <w:r>
        <w:rPr>
          <w:b/>
          <w:sz w:val="32"/>
          <w:szCs w:val="32"/>
        </w:rPr>
        <w:t>：全面贯彻新发展理念</w:t>
      </w:r>
      <w:r>
        <w:rPr>
          <w:rFonts w:eastAsia="Times New Roman"/>
          <w:b/>
          <w:sz w:val="32"/>
          <w:szCs w:val="32"/>
        </w:rPr>
        <w:t xml:space="preserve"> </w:t>
      </w:r>
      <w:r>
        <w:rPr>
          <w:b/>
          <w:sz w:val="32"/>
          <w:szCs w:val="32"/>
        </w:rPr>
        <w:t>建设现代化经济体系</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sz w:val="21"/>
          <w:szCs w:val="21"/>
        </w:rPr>
      </w:pPr>
      <w:r>
        <w:rPr>
          <w:sz w:val="21"/>
          <w:szCs w:val="21"/>
        </w:rPr>
        <w:t>【时政精读】</w:t>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b/>
          <w:b/>
          <w:color w:val="FF0000"/>
          <w:sz w:val="21"/>
          <w:szCs w:val="21"/>
        </w:rPr>
      </w:pPr>
      <w:r>
        <w:rPr>
          <w:b/>
          <w:color w:val="FF0000"/>
          <w:sz w:val="21"/>
          <w:szCs w:val="21"/>
        </w:rPr>
        <w:t>（使用建议：积累时政术语、精练主观题）</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求是）</w:t>
      </w:r>
      <w:r>
        <w:rPr>
          <w:rFonts w:ascii="宋体" w:hAnsi="宋体" w:cs="宋体"/>
          <w:color w:val="000000"/>
          <w:sz w:val="21"/>
          <w:szCs w:val="21"/>
        </w:rPr>
        <w:t>党的十九届四中全会强调：“全面贯彻新发展理念，坚持以供给侧结构性改革为主线，加快建设现代化经济体系。”四中全会将“全面贯彻新发展理念”冠于“加强建设现代化经济体系”之前，并把“坚持以供给侧结构性改革为主线”提到突出位置，再次表明加快建设现代化经济体系必须全面贯彻新发展理念，以供给侧结构性改革为主线，推动经济高质量发展。</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党的十九届四中全会审议通过了《中共中央关于坚持和完善中国特色社会主义制度、推进国家治理体系和治理能力现代化若干重大问题的决定》（以下简称《决定》），《决定》最重要的核心在于强调推进国家治理体系现代化，现代化经济体系作为国家治理体系关键一环，加强其建设必然是推进国家治理体系和治理能力现代化的重要支撑。《决定》提出要“全面贯彻新发展理念”，以此来“加强现代化经济体系建设”。新发展理念以保障实现全面建成小康社会为目标，是关系我国发展全局的一场深刻变革，影响十分深远。实现“两个一百年”奋斗目标，实现中华民族伟大复兴的中国梦，破解发展难题，厚植发展优势，必须全面贯彻创新、协调、绿色、开放、共享的发展理念。这五大发展理念不仅是以习近平同志为核心的党中央推进国家治理体系和治理能力现代化新思想在发展理念上的集中体现和高度概括，也是在深刻总结中国特色社会主义建设实践基础上，对中国特色社会主义发展理论内涵的完善和提升。</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全面贯彻新发展理念的提出，与当今国际国内经济形势的复杂情况是密不可分的。全面贯彻新发展理念是科学理念和价值理念的统一，具有强烈的时代性和现实性，更为我国加强现代化经济体系建设和促进经济高质量发展指明了方向。从国际看，当今世界正经历百年未有之大变局，国际形势复杂多变，中国在全球经济中的地位和影响力攀升，令中国对全球发展格局有着重大影响；同时，全球格局的新变化更全面地制约着中国的发展，我们面临的风险挑战之严峻前所未有。从国内看，我国正处在实现中华民族伟大复兴中国梦的关键时期，改革发展稳定各方面任务繁重前所未有。站在“两个一百年”奋斗目标的历史交汇点和向着全面建设社会主义现代化强国迈进的新的历史起点上，更需要以全面贯彻新发展理念来统筹兼顾，全方位推进改革发展。</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全面贯彻新发展理念、加强现代化经济体系建设是实现新目标新征程的必由之路。《决定》擘画了推进国家治理体系和治理能力现代化的总体目标，从全面建成小康社会到基本实现现代化，再到全面实现现代化，“使中国特色社会主义制度更加巩固、优越性充分体现”，是新时代中国特色社会主义发展的战略安排。中国是一个发展中的社会主义大国，在新的历史方位下，要实现这一战略安排，必须走自己的路，把新发展理念全面贯穿于现代化经济体系建设中。这就要求我们建设实体经济、科技创新、现代金融、人力资源协调发展的产业体系和构建市场机制有效、微观主体有活力、宏观调控有度的经济体制。需要坚持质量第一、效益优先，以供给侧结构性改革为主线，推动经济发展质量变革、效率变革、动力变革，提高全要素生产率，即以效率为核心的质量提升和以产业结构为核心的质态改进，提高供给体系质量，实现高水平供需动态平衡，推动经济高质量发展。“国家强，经济体系必须强”，只有按照建设社会主义现代化强国的要求，全面贯彻新发展理念，加快现代化经济体系建设，才能更好引领现代化潮流、赢得国际竞争主动，才能为其他领域现代化、为实现人民对美好生活的向往打下更为坚实而强大的物质基础。</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让现代化经济体系成为全面贯彻新发展理念的经济体系，是实现经济高质量发展的主动选择。现代化经济体系，是由社会经济活动各个环节、各个层面、各个领域的相互关系和内在联系构成的有机整体。加快建设现代化经济体系，要主动让创新、协调、绿色、开放、共享的发展理念全面贯穿其中，既要借鉴发达国家有益做法，更要符合中国国情，具有中国特色。一是加快实施创新驱动发展战略，强化现代化经济体系的战略支撑。加强创新体系建设，推动以科技创新为核心的全面创新，强化战略科技力量，塑造更多依靠创新驱动、更多发挥先发优势的引领发展，增强经济发展动力。二是积极推动城乡区域协调发展，优化现代化经济体系的空间布局。在协调发展中拓宽发展空间，在加强薄弱领域中增强发展后劲。三是着力发展开放型经济，提高现代化经济体系的国际竞争力。适应新形势，把握新特点，推动由商品和要素流动型开放向规则等制度型开放转变。四是深化经济体制改革，完善现代化经济体系的制度保障。加快完善社会主义市场经济体制，坚决破除各方面体制机制弊端，有效激发全社会创新创业活力。五是始终牢记绿色发展，才能共享未来。以新发展理念引领现代化经济体系建设，贯穿着以人民为中心的理念，最终是为实现绿色发展和共享发展。让现代化经济体系成为全面贯彻新发展理念的经济体系，推动我国经济不断提质增效升级。</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textAlignment w:val="auto"/>
        <w:rPr>
          <w:b/>
          <w:b/>
          <w:sz w:val="21"/>
          <w:szCs w:val="21"/>
        </w:rPr>
      </w:pPr>
      <w:r>
        <w:rPr>
          <w:b/>
          <w:sz w:val="21"/>
          <w:szCs w:val="21"/>
        </w:rPr>
        <w:t>【必背观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textAlignment w:val="auto"/>
        <w:rPr>
          <w:b/>
          <w:b/>
          <w:color w:val="FF0000"/>
          <w:sz w:val="21"/>
          <w:szCs w:val="21"/>
        </w:rPr>
      </w:pPr>
      <w:r>
        <w:rPr>
          <w:b/>
          <w:color w:val="FF0000"/>
          <w:sz w:val="21"/>
          <w:szCs w:val="21"/>
        </w:rPr>
        <w:t>（注意只能积累，不可套用）</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运用新发展理念分析我国</w:t>
      </w:r>
      <w:r>
        <w:rPr>
          <w:rFonts w:cs="宋体" w:ascii="宋体" w:hAnsi="宋体"/>
          <w:b/>
          <w:color w:val="000000"/>
          <w:sz w:val="21"/>
          <w:szCs w:val="21"/>
        </w:rPr>
        <w:t>70</w:t>
      </w:r>
      <w:r>
        <w:rPr>
          <w:rFonts w:ascii="宋体" w:hAnsi="宋体" w:cs="宋体"/>
          <w:b/>
          <w:color w:val="000000"/>
          <w:sz w:val="21"/>
          <w:szCs w:val="21"/>
        </w:rPr>
        <w:t>年来现代化建设取得成功的原因。</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贯彻创新发展理念，坚持创新发展，必须把创新摆在国家发展全局的核心位置，让创新贯穿党和国家一切工作。</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贯彻协调发展理念，坚持协调发展，重点促进城乡区域协调发展。随着东部率先发展、西部大开发、中部崛起、东北振兴等区域发展战略的实施，我国区域协调发展取得重大成效。</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贯彻绿色发展理念，坚持绿色发展，一幅绿水青山、美丽中国新画卷已徐徐展开，坚持可持续发展。</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贯彻开放发展理念，坚持开放发展奉行互利共赢的开放战略，遵循共商共建共享原则，发展更高层次的开放性经济体系。</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贯彻共享发展理念，坚持以人民为中心的发展思想，各族人民共享经济发展和改革开放成果，经济发展取得了巨大成就，坚持共享发展，必须坚持发展为了人民、发展依靠人民、发展成果由人民共享不断满足人民日益增长的美好生活需要。让改革成果更多更公平惠及全体人民，朝着共同富裕方向不断迈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ind w:firstLine="567"/>
        <w:textAlignment w:val="auto"/>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b/>
          <w:b/>
          <w:color w:val="000000"/>
          <w:sz w:val="21"/>
          <w:szCs w:val="21"/>
        </w:rPr>
      </w:pPr>
      <w:r>
        <w:rPr>
          <w:rFonts w:cs="宋体" w:ascii="宋体" w:hAnsi="宋体"/>
          <w:b/>
          <w:color w:val="000000"/>
          <w:sz w:val="21"/>
          <w:szCs w:val="21"/>
        </w:rPr>
        <w:t xml:space="preserve">2. </w:t>
      </w:r>
      <w:r>
        <w:rPr>
          <w:rFonts w:ascii="宋体" w:hAnsi="宋体" w:cs="宋体"/>
          <w:b/>
          <w:color w:val="000000"/>
          <w:sz w:val="21"/>
          <w:szCs w:val="21"/>
        </w:rPr>
        <w:t>如何建设现代化经济体系</w:t>
      </w:r>
      <w:r>
        <w:rPr>
          <w:rFonts w:ascii="宋体" w:hAnsi="宋体" w:cs="宋体"/>
          <w:b/>
          <w:color w:val="000000"/>
          <w:sz w:val="21"/>
          <w:szCs w:val="21"/>
        </w:rPr>
        <w:t>推动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建设现代化经济体系，大力发展实体经济筑牢现代化经济体系的坚实基础。</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实施乡村振兴战略坚持农业农村优先发展。推动城乡发展一体化，推进农业农村现代化。</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实施区域协调发展战略优化区域经济结构、建立有效的区域协调发展机制，协调区域经济高质量发展。</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适应经济全球化的新形势，发展更高层次的开放型经济实行高水平的贸易和投资自由化便利政策，放宽市场准入，保护外商投资合法权益。</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推动高质量发展，必须牢固树立并贯彻创新、协调、绿色、开放、共享的发展理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ind w:firstLine="567"/>
        <w:textAlignment w:val="auto"/>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我国推动制造业高质量发展对建设现代化经济体系的意义</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发展实体经济，筑牢现代化经济体系的坚实基础。</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深化供给侧结构性改革，推动制造业发展质量变革、效率变革、动力变革，实现新旧动能转换。</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提高中国制造业的自主创新能力，为建设现代化经济体系提供战略支撑。</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切实降低制造业的负担，推动建立统一开放、竞争有序的市场体系。</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贯彻开放发展理念，加强制造业与国外企业的技术交流与合作，完善对外开放体系。</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加大研发经费投入对建设现代化经济体系的积极影响。</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研发经费投入总量和投入强度大，有利于贯彻创新发展理念，为现代化经济体系建设提供战略支撑。</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企业拉动作用强劲，有利于深化供给侧结构性改革，壮大实体经济。</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缩小区域研发经费差距，有利于中部崛起，实现东中部协调发展。</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加大财政对农业的支持，有利于推进农业农村现代化，助力乡村振兴。</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b/>
          <w:b/>
          <w:color w:val="000000"/>
          <w:sz w:val="21"/>
          <w:szCs w:val="21"/>
        </w:rPr>
      </w:pPr>
      <w:r>
        <w:rPr>
          <w:rFonts w:cs="宋体" w:ascii="宋体" w:hAnsi="宋体"/>
          <w:b/>
          <w:color w:val="000000"/>
          <w:sz w:val="21"/>
          <w:szCs w:val="21"/>
        </w:rPr>
        <w:t xml:space="preserve">5. </w:t>
      </w:r>
      <w:r>
        <w:rPr>
          <w:rFonts w:ascii="宋体" w:hAnsi="宋体" w:cs="宋体"/>
          <w:b/>
          <w:color w:val="000000"/>
          <w:sz w:val="21"/>
          <w:szCs w:val="21"/>
        </w:rPr>
        <w:t>怎样</w:t>
      </w:r>
      <w:r>
        <w:rPr>
          <w:rFonts w:ascii="宋体" w:hAnsi="宋体" w:cs="宋体"/>
          <w:b/>
          <w:color w:val="000000"/>
          <w:sz w:val="21"/>
          <w:szCs w:val="21"/>
        </w:rPr>
        <w:t>通过</w:t>
      </w:r>
      <w:r>
        <w:rPr>
          <w:rFonts w:ascii="宋体" w:hAnsi="宋体" w:cs="宋体"/>
          <w:b/>
          <w:color w:val="000000"/>
          <w:sz w:val="21"/>
          <w:szCs w:val="21"/>
        </w:rPr>
        <w:t>建设现代化经济体系促进农业发展</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创新农业经营模式，促进农业发展、生态保护和农民增收，建设了创新引领、协同发展的产业体系和资源节约、环境友好的绿色发展体系；</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促进农业发展，增加农民收入，建设了体现效率、促进公平的收入分配体系。</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大力发展现代农业，深化农业供给侧结构性改革，农业实体经济高质量发展，筑牢现代化经济体系的坚实基础。</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贯彻乡村振兴战略，大力发展现代农业和生态农业，解决好“三农”问题，推进农业农村现代化，建设了现代化经济体系。</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ind w:firstLine="567"/>
        <w:textAlignment w:val="auto"/>
        <w:rPr>
          <w:b/>
          <w:b/>
          <w:sz w:val="21"/>
          <w:szCs w:val="21"/>
        </w:rPr>
      </w:pPr>
      <w:r>
        <w:rPr>
          <w:b/>
          <w:sz w:val="21"/>
          <w:szCs w:val="21"/>
        </w:rPr>
        <w:t>【典题探究】</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建设雄安新区，推进京津冀协同发展是具有重大历史意义的战略选择。加快雄安新区发展，是建设现代化经济体系的有效探索实践，是贯彻落实新发展理念的创新示范。</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雄安新区的“新”体现在诸多方面。雄安是一座绿色生态宜居的未来之城，在雄安，“城”这个字被放在“水林田淀”之后，建设之前先留足</w:t>
      </w:r>
      <w:r>
        <w:rPr>
          <w:rFonts w:cs="宋体" w:ascii="宋体" w:hAnsi="宋体"/>
          <w:color w:val="000000"/>
          <w:sz w:val="21"/>
          <w:szCs w:val="21"/>
        </w:rPr>
        <w:t>70%</w:t>
      </w:r>
      <w:r>
        <w:rPr>
          <w:rFonts w:ascii="宋体" w:hAnsi="宋体" w:cs="宋体"/>
          <w:color w:val="000000"/>
          <w:sz w:val="21"/>
          <w:szCs w:val="21"/>
        </w:rPr>
        <w:t>的蓝绿空间，先划定生态保护红线，再着手建城；雄安也是一座创新驱动发展的未来之城，雄安新区立足建设发展实际，率先在相关领域开展服务实体经济的金融创新；同时，雄安也是一座协调发展的未来之城，它集中承接北京非首都功能疏解，为解决“大城市病”探索中国方案，这是雄安新区的使命，也是初心，雄安新区将呈现组团式格局，没有单一城市中心，逐步形成城乡统筹、功能完善，布局疏密有度、水城共融的城市空间。</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结合材料，运用经济生活知识分析雄安新区是如何通过建设现代化经济体系推动经济社会高质量发展的。</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答案】①雄安新区贯彻新发展理念，推动现代化经济体系的加快构建。</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雄安新区是一座绿色生态宜居的未来之城，坚持绿色发展体系，实现经济社会发展高质量。</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雄安新区通过金融创新等措施推进实体经济发展，筑牢现代化经济体系的坚实基础。</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雄安新区通过组团式发展，形成城乡统筹、疏密有度的城市空间，加快实施乡村振兴战略。</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雄安新区集中承接北京非首都功能疏解，坚持区域协调发展战略。</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解析】</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本题知识限定未明确告知，知识设问给了提示“建设现代化经济体系”，结合材料分析，发现答题的知识角度还应该有新发展理念。考生可以先回顾如何建设现代化经济体系和新发展理念有哪些，与材料有关的又是什么。如何建设现代化经济体系，主要有三点：要大力发展实体经济，筑牢现代化经济体系的坚实基础。实施乡村振兴战略。实施区域协调发展战略。新发展理念有五个：创新、协调、绿色、开放、共享，经研读材料，与试题有关系的是创新、协调、绿色，三个“未来之城”对应三个理念，“城乡统筹”对应实施乡村振兴战略；大力发展实体经济在材料中对应的是创新发展理念；对材料与知识点进行整合，整合时按照先总后分的思路。</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材料：习近平总书记在天府新区视察时强调，天府新区一定要规划好建设好，努力打造新的增长极，建设内陆开放经济高地。</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天府新区瞄准最新前沿科技，主攻以智能制造为核心的先进服务业、以文化创意为核心的现代服务业，打造汽车制造、电子信息、新能源、新材料等千亿级、百亿级产业；打造国际基金小镇，为实体经济提供创新“活水”，围绕金融机构搭建产业生态系统。按一定比例协调配搭城市的生产和生活功能，让各种功能有机、低碳和高效地组织起来，形成了现代产业、现代生活和现代都市三位一体的协同发展态势。</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天府新区以自由贸易试验区建设为载体，建设现代高端产业集聚区、国际性航空枢纽。“栽下梧桐树，引得凤凰来”</w:t>
      </w:r>
      <w:r>
        <w:rPr>
          <w:rFonts w:cs="宋体" w:ascii="宋体" w:hAnsi="宋体"/>
          <w:color w:val="000000"/>
          <w:sz w:val="21"/>
          <w:szCs w:val="21"/>
        </w:rPr>
        <w:t>,</w:t>
      </w:r>
      <w:r>
        <w:rPr>
          <w:rFonts w:ascii="宋体" w:hAnsi="宋体" w:cs="宋体"/>
          <w:color w:val="000000"/>
          <w:sz w:val="21"/>
          <w:szCs w:val="21"/>
        </w:rPr>
        <w:t>突出人与城市景观、生态环境的互动，“公园城市”建设必将成为天府新区吸纳全球高端人才最有嚼劲的“卖点”。</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结合材料，运用相关经济知识，说明天府新区建设是如何贯彻新发展理念的。</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请你就“公园城市”建设提出两条具体措施。</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1</w:t>
      </w:r>
      <w:r>
        <w:rPr>
          <w:rFonts w:ascii="宋体" w:hAnsi="宋体" w:cs="宋体"/>
          <w:color w:val="000000"/>
          <w:sz w:val="21"/>
          <w:szCs w:val="21"/>
        </w:rPr>
        <w:t>）①践行了创新发展理念，天府新区瞄准最新前沿科技，主攻以智能制造为核心的先进服务业。</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践行了协调发展理念，形成了现代产业、现代生活和现代都市三位一体的协同发展态势。</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践行了绿色发展理念，以公园城市为理念，突出人与城市景观、生态环境的互动。</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践行了共享发展理念，在天府中心、科学城试行共享实验室、共享创客空间等。</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践行了开放发展理念，天府新区以自由贸易试验区建设为载体，建设现代高端产业集聚区、国际性航空枢纽。</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增加绿地面积，增加绿化率，减少碳排放，绿色出行等。</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解析】</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问，本题要求考生结合材料，运用相关经济知识，说明天府新区建设是如何贯彻新发展理念的。知识限定比较宽泛，属于中观考查。考生需结合试题情境与试题设问圈定答题的角度，试题设问指向的是贯彻新发展理念，主要五个层次：创新、协调、绿色、共享、开放。考生运用这些知识要点结合材料分析，形成答案要点。①创新发展角度：结合主干知识与试题材料分析：践行了创新发展理念，天府新区瞄准最新前沿科技，主攻以智能制造为核心的先进服务业。②协调发展角度：结合主干知识与试题材料分析：践行了协调发展理念，形成了现代产业、现代生活和现代都市三位一体的协同发展态势。③绿色发展角度：结合主干知识与试题材料分析：践行了绿色发展理念，以公园城市为理念，突出人与城市景观、生态环境的互动。④共享发展角度：结合主干知识与试题材料分析：践行了共享发展理念，在天府中心、科学城试行共享实验室、共享创客空间等。⑤开放发展角度：结合主干知识与试题材料分析：践行了开放发展理念，天府新区以自由贸易试验区建设为载体，建设现代高端产业集聚区、国际性航空枢纽。</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问，本题要求考生就“公园城市”建设提出两条具体措施。知识范围未做限定，属于宏观考查。试题具有开放性，考生围绕主题，把握要求，多角度思考。结合试题材料与自身身份从增加绿地面积，增加绿化率，减少碳排放，绿色出行等角度分析作答。</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材料</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8</w:t>
      </w:r>
      <w:r>
        <w:rPr>
          <w:rFonts w:ascii="宋体" w:hAnsi="宋体" w:cs="宋体"/>
          <w:color w:val="000000"/>
          <w:sz w:val="21"/>
          <w:szCs w:val="21"/>
        </w:rPr>
        <w:t>月</w:t>
      </w:r>
      <w:r>
        <w:rPr>
          <w:rFonts w:cs="宋体" w:ascii="宋体" w:hAnsi="宋体"/>
          <w:color w:val="000000"/>
          <w:sz w:val="21"/>
          <w:szCs w:val="21"/>
        </w:rPr>
        <w:t>18</w:t>
      </w:r>
      <w:r>
        <w:rPr>
          <w:rFonts w:ascii="宋体" w:hAnsi="宋体" w:cs="宋体"/>
          <w:color w:val="000000"/>
          <w:sz w:val="21"/>
          <w:szCs w:val="21"/>
        </w:rPr>
        <w:t>日，《中共中央国务院关于支持深圳建设中国特色社会主义先行示范区的意见》提出：支持深圳高举新时代改革开放旗帜、建设中国特色社会主义先行示范区，率先建设体现高质量发展要求的现代化经济体系。具体措施如下：支持深圳强化产学研深度融合的创新优势，以深圳为主阵地建设综合性国家科学中心，在粤港澳大湾区国际科技创新中心建设中发挥关键作用。大力发展战略性新兴产业，在未来通信高端器件、高性能医疗器械等领域创建制造业创新中心。提高金融服务实体经济能力，研究完善创业板发行上市、再融资和并购重组制度，创造条件推动注册制改革。坚持社会主义市场经济改革方向，探索完善产权制度，依法有效保护各种所有制经济组织和公民财产权。支持深圳开展区域性国资国企综合改革试验。高标准高质量建设自由贸易试验区，加快构建与国际接轨的开放型经济新体制。</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结合材料和所学经济生活知识，分析深圳是如何率先建设体现高质量发展要求的现代化经济体系的。</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答案】①坚持创新发展，加快实施创新驱动发展战略。把创新摆在深圳发展全局的核心位置，将创新作为深圳建设现代化经济体系的战略支撑，在粤港澳大湾区国际科技创新中心建设中发挥关键作用。</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大力发展战略性新兴产业，深化供给侧结构性改革。加快发展先进制造业，加快构建现代产业体系。</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大力发展实体经济。为实体经济的发展提供良好的融资环境，支持实体经济进行现代化企业制度改革，筑牢现代化经济体系的坚实基础。</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全面深化改革，坚持和完善以公有制为主体、多种所有制经济共同发展的基本经济制度，坚持和完善社会主义市场经济体制，依法有效保护各种所有制经济组织，推动区域性国资国企综合改革试验。</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坚持开放发展理念。加快形成对外开放新格局，建设自由贸易试验区，加快构建与国际接轨的开放型经济新体制，发展更高层次的对外开放水平。</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解析】</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本题要求考生结合材料和所学经济生活知识，分析深圳是如何率先建设体现高质量发展要求的现代化经济体系的。知识限定比较宽泛，属于中观考查。考生需结合试题情境与试题设问圈定答题的角度，试题设问指向是如何率先建设体现高质量发展要求的现代化经济体系，结合材料可以发现解答本题知识角度主要有：创新发展理念、开放发展理念、构建现代产业体系、大力发展实体经济、全面深化改革。考生运用这些知识要点结合材料分析，形成答案要点。</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创新是推动一个国家、一个民族向前发展的重要力量。</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材料一：深圳</w:t>
      </w:r>
      <w:r>
        <w:rPr>
          <w:rFonts w:cs="宋体" w:ascii="宋体" w:hAnsi="宋体"/>
          <w:color w:val="000000"/>
          <w:sz w:val="21"/>
          <w:szCs w:val="21"/>
        </w:rPr>
        <w:t>H</w:t>
      </w:r>
      <w:r>
        <w:rPr>
          <w:rFonts w:ascii="宋体" w:hAnsi="宋体" w:cs="宋体"/>
          <w:color w:val="000000"/>
          <w:sz w:val="21"/>
          <w:szCs w:val="21"/>
        </w:rPr>
        <w:t>公司是全球领先的</w:t>
      </w:r>
      <w:r>
        <w:rPr>
          <w:rFonts w:cs="宋体" w:ascii="宋体" w:hAnsi="宋体"/>
          <w:color w:val="000000"/>
          <w:sz w:val="21"/>
          <w:szCs w:val="21"/>
        </w:rPr>
        <w:t>ICT</w:t>
      </w:r>
      <w:r>
        <w:rPr>
          <w:rFonts w:ascii="宋体" w:hAnsi="宋体" w:cs="宋体"/>
          <w:color w:val="000000"/>
          <w:sz w:val="21"/>
          <w:szCs w:val="21"/>
        </w:rPr>
        <w:t>（信．息与通信）基础设施和智能终端提供商，是中国首家突破</w:t>
      </w:r>
      <w:r>
        <w:rPr>
          <w:rFonts w:cs="宋体" w:ascii="宋体" w:hAnsi="宋体"/>
          <w:color w:val="000000"/>
          <w:sz w:val="21"/>
          <w:szCs w:val="21"/>
        </w:rPr>
        <w:t>1000</w:t>
      </w:r>
      <w:r>
        <w:rPr>
          <w:rFonts w:ascii="宋体" w:hAnsi="宋体" w:cs="宋体"/>
          <w:color w:val="000000"/>
          <w:sz w:val="21"/>
          <w:szCs w:val="21"/>
        </w:rPr>
        <w:t>亿美元营业收入大关的国际化科技企业。</w:t>
      </w:r>
      <w:r>
        <w:rPr>
          <w:rFonts w:cs="宋体" w:ascii="宋体" w:hAnsi="宋体"/>
          <w:color w:val="000000"/>
          <w:sz w:val="21"/>
          <w:szCs w:val="21"/>
        </w:rPr>
        <w:t>H</w:t>
      </w:r>
      <w:r>
        <w:rPr>
          <w:rFonts w:ascii="宋体" w:hAnsi="宋体" w:cs="宋体"/>
          <w:color w:val="000000"/>
          <w:sz w:val="21"/>
          <w:szCs w:val="21"/>
        </w:rPr>
        <w:t>公司从创立之初就把创新作为企业的灵魂，营造鼓励创新的文化氛围。该公司规定每年将销售收入的</w:t>
      </w:r>
      <w:r>
        <w:rPr>
          <w:rFonts w:cs="宋体" w:ascii="宋体" w:hAnsi="宋体"/>
          <w:color w:val="000000"/>
          <w:sz w:val="21"/>
          <w:szCs w:val="21"/>
        </w:rPr>
        <w:t>10%</w:t>
      </w:r>
      <w:r>
        <w:rPr>
          <w:rFonts w:ascii="宋体" w:hAnsi="宋体" w:cs="宋体"/>
          <w:color w:val="000000"/>
          <w:sz w:val="21"/>
          <w:szCs w:val="21"/>
        </w:rPr>
        <w:t>一巧％投入到研发与开发，近十年累计投入的研发费用超过人民币</w:t>
      </w:r>
      <w:r>
        <w:rPr>
          <w:rFonts w:cs="宋体" w:ascii="宋体" w:hAnsi="宋体"/>
          <w:color w:val="000000"/>
          <w:sz w:val="21"/>
          <w:szCs w:val="21"/>
        </w:rPr>
        <w:t>4800</w:t>
      </w:r>
      <w:r>
        <w:rPr>
          <w:rFonts w:ascii="宋体" w:hAnsi="宋体" w:cs="宋体"/>
          <w:color w:val="000000"/>
          <w:sz w:val="21"/>
          <w:szCs w:val="21"/>
        </w:rPr>
        <w:t>亿元。</w:t>
      </w:r>
      <w:r>
        <w:rPr>
          <w:rFonts w:cs="宋体" w:ascii="宋体" w:hAnsi="宋体"/>
          <w:color w:val="000000"/>
          <w:sz w:val="21"/>
          <w:szCs w:val="21"/>
        </w:rPr>
        <w:t>H</w:t>
      </w:r>
      <w:r>
        <w:rPr>
          <w:rFonts w:ascii="宋体" w:hAnsi="宋体" w:cs="宋体"/>
          <w:color w:val="000000"/>
          <w:sz w:val="21"/>
          <w:szCs w:val="21"/>
        </w:rPr>
        <w:t>公司在全球成立了</w:t>
      </w:r>
      <w:r>
        <w:rPr>
          <w:rFonts w:cs="宋体" w:ascii="宋体" w:hAnsi="宋体"/>
          <w:color w:val="000000"/>
          <w:sz w:val="21"/>
          <w:szCs w:val="21"/>
        </w:rPr>
        <w:t>36</w:t>
      </w:r>
      <w:r>
        <w:rPr>
          <w:rFonts w:ascii="宋体" w:hAnsi="宋体" w:cs="宋体"/>
          <w:color w:val="000000"/>
          <w:sz w:val="21"/>
          <w:szCs w:val="21"/>
        </w:rPr>
        <w:t>个联合创新中心、</w:t>
      </w:r>
      <w:r>
        <w:rPr>
          <w:rFonts w:cs="宋体" w:ascii="宋体" w:hAnsi="宋体"/>
          <w:color w:val="000000"/>
          <w:sz w:val="21"/>
          <w:szCs w:val="21"/>
        </w:rPr>
        <w:t>14</w:t>
      </w:r>
      <w:r>
        <w:rPr>
          <w:rFonts w:ascii="宋体" w:hAnsi="宋体" w:cs="宋体"/>
          <w:color w:val="000000"/>
          <w:sz w:val="21"/>
          <w:szCs w:val="21"/>
        </w:rPr>
        <w:t>个研究院，和大学、研究机构等一起共同推动理论创新和基础技术创新。</w:t>
      </w:r>
      <w:r>
        <w:rPr>
          <w:rFonts w:cs="宋体" w:ascii="宋体" w:hAnsi="宋体"/>
          <w:color w:val="000000"/>
          <w:sz w:val="21"/>
          <w:szCs w:val="21"/>
        </w:rPr>
        <w:t>H</w:t>
      </w:r>
      <w:r>
        <w:rPr>
          <w:rFonts w:ascii="宋体" w:hAnsi="宋体" w:cs="宋体"/>
          <w:color w:val="000000"/>
          <w:sz w:val="21"/>
          <w:szCs w:val="21"/>
        </w:rPr>
        <w:t>公司从事研究与开发的人员有</w:t>
      </w:r>
      <w:r>
        <w:rPr>
          <w:rFonts w:cs="宋体" w:ascii="宋体" w:hAnsi="宋体"/>
          <w:color w:val="000000"/>
          <w:sz w:val="21"/>
          <w:szCs w:val="21"/>
        </w:rPr>
        <w:t>8</w:t>
      </w:r>
      <w:r>
        <w:rPr>
          <w:rFonts w:ascii="宋体" w:hAnsi="宋体" w:cs="宋体"/>
          <w:color w:val="000000"/>
          <w:sz w:val="21"/>
          <w:szCs w:val="21"/>
        </w:rPr>
        <w:t>万多名，约占公司总人数的</w:t>
      </w:r>
      <w:r>
        <w:rPr>
          <w:rFonts w:cs="宋体" w:ascii="宋体" w:hAnsi="宋体"/>
          <w:color w:val="000000"/>
          <w:sz w:val="21"/>
          <w:szCs w:val="21"/>
        </w:rPr>
        <w:t>45</w:t>
      </w:r>
      <w:r>
        <w:rPr>
          <w:rFonts w:ascii="宋体" w:hAnsi="宋体" w:cs="宋体"/>
          <w:color w:val="000000"/>
          <w:sz w:val="21"/>
          <w:szCs w:val="21"/>
        </w:rPr>
        <w:t>％，公司既重视内部培训培养人才，同时也大量引进海外人才，引进国际上先进的人才培养机制，采取国际通行的人才考核标准。</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材料二：中国，正在加速进入“创”时代。这些年，坚持创新发展让中国取得了巨大成就。高铁已成为一张闪亮的“中国名片”；大飞机、核电、工业机器人等行业的研发成果，开始打破少数国家长期垄断相关领域的格局；阿里巴巴、腾讯等——众互联网企业集体登上世界级舞台；新能源、生物技术、高端装备制造等新兴战略性产业更是全面发力，利用“起跑线效应”不断缩小与发达国家差距。</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结合材料一，运用“创新意识与社会进步”的知识，分析</w:t>
      </w:r>
      <w:r>
        <w:rPr>
          <w:rFonts w:cs="宋体" w:ascii="宋体" w:hAnsi="宋体"/>
          <w:color w:val="000000"/>
          <w:sz w:val="21"/>
          <w:szCs w:val="21"/>
        </w:rPr>
        <w:t>H</w:t>
      </w:r>
      <w:r>
        <w:rPr>
          <w:rFonts w:ascii="宋体" w:hAnsi="宋体" w:cs="宋体"/>
          <w:color w:val="000000"/>
          <w:sz w:val="21"/>
          <w:szCs w:val="21"/>
        </w:rPr>
        <w:t>公司推进科技创新引领企业发展的重大作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结合材料二，运用“贯彻新发展理念，建设现代化经济体系”的知识，分析我国各行各业重视创新发展的原因。</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1</w:t>
      </w:r>
      <w:r>
        <w:rPr>
          <w:rFonts w:ascii="宋体" w:hAnsi="宋体" w:cs="宋体"/>
          <w:color w:val="000000"/>
          <w:sz w:val="21"/>
          <w:szCs w:val="21"/>
        </w:rPr>
        <w:t>）①创新推动社会生产力的发展。实施人才优先发展战略，提高了劳动者的素质，为科技创新提供人才支持；加强国际合作交流，突破关键核心技术更新了人们的劳动工具，开辟了广阔的劳动对象，推动了社会生产力的发展。②创新推动生产关系和社会制度的变革。引进国际上先进的人才培养机制，采取国际通行的人才考核标准，推动了生产关系和社会制度的变革。③</w:t>
      </w:r>
      <w:r>
        <w:rPr>
          <w:rFonts w:cs="宋体" w:ascii="宋体" w:hAnsi="宋体"/>
          <w:color w:val="000000"/>
          <w:sz w:val="21"/>
          <w:szCs w:val="21"/>
        </w:rPr>
        <w:t>)</w:t>
      </w:r>
      <w:r>
        <w:rPr>
          <w:rFonts w:ascii="宋体" w:hAnsi="宋体" w:cs="宋体"/>
          <w:color w:val="000000"/>
          <w:sz w:val="21"/>
          <w:szCs w:val="21"/>
        </w:rPr>
        <w:t>创新推动人类思维和文化的发展。营造鼓励创新的文化氛围推动了企业文化的发展。 创新是推动一个国家、一个民族向前发展的重要力量。</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①创新是引领发展的第一动力，是建设现代化经济体系的战略支撑，是发展的基点。②创新有利于推动供给侧结构性改革，提高产品供给质量，满足人民美好生活的需要；③创新有利于转变经济发展方式，优化产业结构，实现经济的高质量发展④创新有利于发展先进制造业和现代服务业，促进实体经济的发展，增强我国经济的实力，提高我国产品在全球产业链中的地位（开发新产品，提高我国产品的国际竞争力，形成以技术、品牌、质量、服务为核心的出口竞争新优势）。</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解析】</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解答本题需要整合教材“创新意识与社会进步”的有关知识，如创新推动社会生产力的发展、创新推动生产关系和社会制度的变革、创新推动人类思维和文化的发展等。</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然后结合材料分析可得，实施人才优先发展战略，提高了劳动者的素质，为科技创新提供人才支持引进国际上先进的人才培养机制，采取国际通行的人才考核标准，推动了生产关系和社会制度的变革。营造鼓励创新的文化氛围推动了企业文化的发展。 创新是推动一个国家、一个民族向前发展的重要力量。</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解答本题需要整合经济生活教材“创新”的有关知识，如创新是引领发展的第一动力、供给侧结构性改革、转变经济发展方式、优化产业结构等。</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然后结合材料分析可得，大飞机、核电、工业机器人等行业的研发成果，开始打破少数国家长期垄断相关领域的格局，优化产业结构，实现经济的高质量发展；利用“起跑线效应”不断缩小与发达国家差距，增强我国经济的实力，提高我国产品在全球产业链中的地位；创新是引领发展的第一动力，是建设现代化经济体系的战略支撑，是发展的基点。</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MingLiU">
    <w:altName w:val="Microsoft JhengHei UI"/>
    <w:charset w:val="88"/>
    <w:family w:val="modern"/>
    <w:pitch w:val="default"/>
  </w:font>
  <w:font w:name="Time New Romans">
    <w:altName w:val="Times New Roman"/>
    <w:charset w:val="00"/>
    <w:family w:val="auto"/>
    <w:pitch w:val="default"/>
  </w:font>
  <w:font w:name="Calibr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
    <w:name w:val=" Char Char1"/>
    <w:qFormat/>
    <w:rPr>
      <w:rFonts w:ascii="宋体" w:hAnsi="宋体" w:eastAsia="宋体" w:cs="Courier New"/>
      <w:kern w:val="2"/>
      <w:sz w:val="21"/>
      <w:szCs w:val="21"/>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Bjhp">
    <w:name w:val="bjh-p"/>
    <w:basedOn w:val="Style11"/>
    <w:qFormat/>
    <w:rPr/>
  </w:style>
  <w:style w:type="character" w:styleId="PageNumber">
    <w:name w:val="Page Number"/>
    <w:basedOn w:val="Style11"/>
    <w:rPr/>
  </w:style>
  <w:style w:type="character" w:styleId="Bjhstrong">
    <w:name w:val="bjh-strong"/>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324"/>
      <w:ind w:firstLine="400"/>
      <w:jc w:val="both"/>
    </w:pPr>
    <w:rPr>
      <w:rFonts w:ascii="MingLiU;Microsoft JhengHei UI" w:hAnsi="MingLiU;Microsoft JhengHei UI" w:eastAsia="MingLiU;Microsoft JhengHei UI" w:cs="MingLiU;Microsoft JhengHei UI"/>
      <w:sz w:val="19"/>
      <w:szCs w:val="19"/>
      <w:lang w:val="zh-TW" w:eastAsia="zh-TW" w:bidi="zh-TW"/>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2">
    <w:name w:val="纯文本"/>
    <w:basedOn w:val="Normal"/>
    <w:qFormat/>
    <w:pPr/>
    <w:rPr>
      <w:rFonts w:ascii="宋体" w:hAnsi="宋体" w:cs="Courier New"/>
      <w:szCs w:val="21"/>
    </w:rPr>
  </w:style>
  <w:style w:type="paragraph" w:styleId="Style13">
    <w:name w:val="普通(网站)"/>
    <w:basedOn w:val="Normal"/>
    <w:qFormat/>
    <w:pPr>
      <w:widowControl/>
      <w:spacing w:lineRule="auto" w:line="240" w:before="280" w:after="280"/>
    </w:pPr>
    <w:rPr>
      <w:rFonts w:ascii="宋体" w:hAnsi="宋体" w:cs="宋体"/>
      <w:kern w:val="0"/>
      <w:sz w:val="24"/>
      <w:szCs w:val="24"/>
    </w:rPr>
  </w:style>
  <w:style w:type="paragraph" w:styleId="Normal21">
    <w:name w:val="Normal_21"/>
    <w:basedOn w:val="Normal"/>
    <w:qFormat/>
    <w:pPr>
      <w:spacing w:lineRule="auto" w:line="240"/>
      <w:jc w:val="both"/>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Normal1">
    <w:name w:val="Normal_1"/>
    <w:qFormat/>
    <w:pPr>
      <w:widowControl w:val="false"/>
      <w:bidi w:val="0"/>
      <w:jc w:val="both"/>
    </w:pPr>
    <w:rPr>
      <w:rFonts w:ascii="Time New Romans;Times New Roman" w:hAnsi="Time New Romans;Times New Roman" w:eastAsia="宋体" w:cs="Time New Romans;Times New Roman"/>
      <w:color w:val="auto"/>
      <w:kern w:val="2"/>
      <w:sz w:val="21"/>
      <w:szCs w:val="22"/>
      <w:lang w:bidi="ar-SA" w:val="en-US" w:eastAsia="zh-CN"/>
    </w:rPr>
  </w:style>
  <w:style w:type="paragraph" w:styleId="0">
    <w:name w:val="正文_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1_0"/>
    <w:basedOn w:val="Normal"/>
    <w:qFormat/>
    <w:pPr>
      <w:spacing w:lineRule="auto" w:line="240"/>
      <w:jc w:val="both"/>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2:35:00Z</dcterms:created>
  <dc:creator>guoguo</dc:creator>
  <dc:description/>
  <dc:language>en-US</dc:language>
  <cp:lastModifiedBy>酸酸</cp:lastModifiedBy>
  <dcterms:modified xsi:type="dcterms:W3CDTF">2020-05-25T07:59:44Z</dcterms:modified>
  <cp:revision>18</cp:revision>
  <dc:subject/>
  <dc:title>时政千题狂练（20）：供给侧结构性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