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师德之我见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年树木，百年树人。”伟大的政治家、军事家管仲，在近三千年前就告诉我们，教育是百年大计，是一个国家持续发展的关键。纵观当今世界，“强国必先强教”也已然成为各国的共识。然，“强教必先强师”，教育发展的根本在教师，特别是在于教师素质的提升，而师德则是教师素质的灵魂和核心。但是，在这个物质至上、精神匮乏的社会，当教师收礼在人们眼中成为一种潜规则，当“范跑跑”、“师生门”等一系列师德沦丧事件发生之后，“教师”，正慢慢褪去它以往的神圣和光洁，师德成为了一个愈加沉重甚至被社会拷问的话题。那么，我们该从哪些方面入手，去把握师德内涵，提高自己的师德修养呢？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师者，所以传道授业解惑也”，韩愈《师说》中的这句经典名言，是自古以来万千从教者所追求的师德境界，也被认为是一个优秀教师的准则。不过，我认为在“传道”、“授业”、“解惑”之前，还应加上“师爱”，因为它才是师德的核心，是教师传授授业解惑的基础和前提。下面，我就结合这几个方面，谈谈自己对师德内涵的理解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传道”：为人师表，行胜于言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道”，就是为人处事之道，“传道”就是让学生学会做人、学会做事。有人说：“学生是教师的影子”。教师的言行举止、待人接物方式都会成为学生效仿的对象，教师的人格魅力甚至会影响学生一生。因此，教师必须以身作则，不仅要把道理说学生听，更应该做给学生看，这样，才能让学生信服，受学生尊重。如果教师言行不一，一方面要求学生要乐于助人，自己却对需要帮助的人视而不见；教育学生要遵守校规校纪，自己却漠视工作纪律；要求学生不要迟到，自己却总是姗姗来迟……久而久之，学生就会不再相信你，更不愿意按你要求的去做了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亲其师，而信其道”，教师想要教育好学生，必须率先垂范、事事为先，在学生心中树立起威望，教育也就事半功倍了。“得人心者得天下”、“以德服人”，自古通理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授业”：学而不厌，诲人不倦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授业”，就是传授给学生基本的知识和技能，它是教学的基本内容，是一个教师业务能力的体现。这就要求教师必须有渊博的知识，并懂得灵活运用各种教学方法，让学生在轻松愉快中掌握知识。常言道，“教师要教给学生一碗水，自己必须有桶水。”然而，随着网络的普及、信息时代的来临，知识的更新日益加快，教师再指望自己的那“一桶水”就远远不够了，必须要凿开一眼清泉，有源源不断的水可供汲取才行。因此，“学而不厌”，对于教师来说至关重要。我们只有树立终身学习理念，与时俱进，拓宽知识视野，更新知识结构，才能掌握更加先进的教育教学理念和教学方式，不断提高自己的专业素养和业务水准，为学生输送一股股源头活水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在传授知识的过程中，再优秀的教师，也会遇到不爱学习、屡教不改的学生。因此，“诲人不倦”，更是不容易的事了。这需要教师具有坚韧不拔的精神和耐心。我们常说“教育学生要耐心”，但事实上，真正做起来呢？例如我们会在课堂上经常生气发火，也就是缺乏耐心的表现。当教师自己冲动发火，就不能正常的思考，处理事情，说出的话和做出的决定都有可能会伤害到学生的感情，拉开和学生之间的心灵距离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该做的是反思学生不爱学习的原因，改进自己的教学模式，吸引学生去自觉学习；调节课堂气氛，让学生觉得上课是有趣的事情，愿意上课、学习。对于经常在课堂上犯错的学生，我们应该耐心的帮他们找出原因，争取下次不犯错，而不是把时间浪费在反复的指责上。没有本性不好的孩子，需要的正是指引他们健康成长的领路人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解惑”：循循善诱，谆谆教导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解惑”，就是帮助学生解决学习知识过程中的困惑和人生成长道路上的问题。“循循善诱”是说在帮助学生解决知识困惑的过程中，教师应该克服传统的灌输模式—只告诉学生答案，而不注重对过程的探索，结果是学生“得其形而不得其意”。我们应该去充当一个引导者的角色，让学生在自己的点拨下去独立的探究问题、解决问题。这样，学生对知识的理解才能更加深刻，在根本上解决他们的疑惑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师爱”：大爱无声，真爱无痕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冰心老人说过：“有了爱，便有了一切，有了爱，才有教育的先机。”师爱，是对学生发自内心的热爱，是一种自我牺牲、无怨无悔的道德情感，是在“润物细无声中”让学生感到的真切的温暖和关爱。师爱，是教育的基础，是教育成功的关键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爱学生就要求我们应该全身心地去关心、呵护、理解、尊重学生。这种爱是公平的、全面的。无论是聪明的，还是愚笨的；听话的，还是叛逆的；开朗的，还是内向的……每一个学生，我们都应平等对待，以同样的爱去呵护和引导，而不能以成绩论高低，更不能以贫富论贵贱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教师肩负着培养祖国未来建设者和接班人的重任。我们不仅要教给学生知识，更要教会学生做人，以自己的品质去塑造学生的品质，以自己的心灵去净化学生的心灵，以自己的人格力量去感染学生，使之成为被国家和社会认可的合格公民。这个过程可能很艰辛、很曲折，但我相信，只要每一个教师都能以崇高的师德要求自己，以远大的理想激励自己，祖国的明天肯定会更加辉煌灿烂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5:00Z</dcterms:created>
  <dc:creator>微软用户</dc:creator>
  <dc:description/>
  <dc:language>en-US</dc:language>
  <cp:lastModifiedBy>Administrator</cp:lastModifiedBy>
  <dcterms:modified xsi:type="dcterms:W3CDTF">2020-09-16T14:35:00Z</dcterms:modified>
  <cp:revision>2</cp:revision>
  <dc:subject/>
  <dc:title/>
</cp:coreProperties>
</file>