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珍惜属于我们自己的小美好</w:t>
      </w:r>
    </w:p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28"/>
          <w:szCs w:val="36"/>
          <w:lang w:val="en-US" w:eastAsia="zh-CN"/>
        </w:rPr>
        <w:t>340</w:t>
      </w:r>
      <w:r>
        <w:rPr>
          <w:sz w:val="28"/>
          <w:szCs w:val="36"/>
          <w:lang w:val="en-US" w:eastAsia="zh-CN"/>
        </w:rPr>
        <w:t>班刘楚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阴沟里的人永远仰慕太阳，逃离阴沟奔向太阳却发现炎热的太阳还不比阴沟凉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世人皆是如此，那些不能轻易得到的东西便视若珍宝，好比天上的明月，亮眼的繁星，炽热的太阳。可当它们真正的落在了我们手心，心里的欢愉不过转瞬即逝，以前认为洁白无暇的月亮如今瞧着毫无光泽，倒不如杂物间的那颗小皮球。曾经嘴边念叨的星星现如今觉着不过口袋里常备的糖果。太阳亦是如此，人人都要这颗大火球，可一到手，它那些不为人知的“秘密”渐渐浮上眼前，还不如川渝火锅里的撒尿牛肉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我们可以仰望星空，但却别忘记那些属于我们的小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从小跟随父母来到了某不知名的小县城，这有山有水有树林，没有传说中大城市的“万丈高楼平地起</w:t>
      </w:r>
      <w:r>
        <w:rPr>
          <w:rFonts w:cs="Calibri" w:eastAsia="Calibri"/>
          <w:sz w:val="28"/>
          <w:szCs w:val="36"/>
          <w:lang w:val="en-US" w:eastAsia="zh-CN"/>
        </w:rPr>
        <w:t>”</w:t>
      </w:r>
      <w:r>
        <w:rPr>
          <w:sz w:val="28"/>
          <w:szCs w:val="36"/>
          <w:lang w:val="en-US" w:eastAsia="zh-CN"/>
        </w:rPr>
        <w:t>，只有小城市专属的“矮矮楼房靠一起”。因为最多也不过是个四线小城市，发展也不能说慢只能说没快过。大城市普及的东西可能要等到他们换下一件流行玩具时，我们才开始玩他们上次流行的物品。小学时期的我每晚都屁颠屁颠地寻找院子里地小伙伴们玩耍。那天的夜晚很宁静，风温柔地抚过我们稚嫩地脸颊，知了孜孜不倦地歌唱它即将逝去的生命。后来的我忆起，只觉那晚的月亮格外的明亮。我们人手一根老冰棍，我傻傻得看着天上的星月。北上广深的月亮是否比这轮大玉盘更加明亮呢？在我眼里，大城市的街道繁花似锦，车水马龙，人来人往，过路行人都谈吐大方，举止端庄。大城市像梦幻的国度，我很想居住在那，对于这原始旧居民楼，我可一点也不喜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长大后我才明白，大城市的月亮不一定比我们的亮，那人来人往，过路的汽车尾气早已将明月吹盖了一半，大城市的生活节奏都很紧张。父母为了在那有自己的一方土地，早出晚归，努力挣钱。而那些光鲜亮丽的高档小区，一栋楼这么高，哪儿还能像这样对着明月玩闹呢。所以啊，大城市很好，经济发展领先。但像小县城这样，路上行人不慌不忙，无聊了便拎上小凳子去楼下伯伯店子里吐西瓜也分外不错。说不定大城市的孩子还喜欢我这样的生活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珍惜属于我们自己的小美好，撒尿牛肉丸同样也很快乐！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3:52:00Z</dcterms:created>
  <dc:creator>即兴判断℡</dc:creator>
  <dc:description/>
  <dc:language>en-US</dc:language>
  <cp:lastModifiedBy>即兴判断℡</cp:lastModifiedBy>
  <dcterms:modified xsi:type="dcterms:W3CDTF">2020-10-19T07:2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