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jc w:val="center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b/>
          <w:bCs/>
          <w:szCs w:val="21"/>
        </w:rPr>
        <w:t>做对手的对手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非洲草原上，一只羚羊要活下来，需要有另外的羚羊相伴。但，让它的生命走得更远的，却是狮子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伙伴是生活的帮手，而对手是生命的江湖。没有伙伴，可以独自前行，而没有了对手，生命只好在无刀光剑影的空濛烟雨中，黯然憔悴飘零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没有硝烟的人生固然一团和美。但一团和美下面，是被平庸包裹的一团糟糕。有对手，也许会兵戈相见，也许要你死我活。但也正因为这样，这个世界，才有了金戈铁马的沙场，才有了铁血丹心的勇士，才有了横刀立马的英雄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一个人，人生能有巅峰，一定是跟高水平的对手巅峰对决过。华山论剑，最终给予人的，是眼界、胆识、气魄和胸怀。对手的意义是：以毁灭你的方式，激发你，成全你，并最终呈现出你的生命价值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你可以没有几个伙伴，但一定要有一个对手。懦弱的人，逃避对手；平庸的人，选择对手；卓越的人，挑战对手。一个人有几斤几两，看他的对手有几斤几两就可以了。那些被生活打败的人，常常不是被对手打败的，而是因为没有对手，肌体松弛，精神溃散，最后，自己打败了自己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没有对手的时光，也许是自在的。但自在的日子后边，跟着的往往是大不自在。当然了，对手的存在不会让你轻松，他会纠缠你，侵扰你，袭击你，暗算你，让你不得安宁。但，也因此，才壮大了你，成熟了你，完美了你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这个世界，隐士种豆南山下，侠客仗剑走天涯。你选择多大的对手，就会走过多辽遥的山川，就会驰骋多寥廓的天地。看起来，江山是你打下的，其实，这壮美和雄浑的画卷是对手为你摊开的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  <w:t>“</w:t>
      </w:r>
      <w:r>
        <w:rPr>
          <w:rFonts w:ascii="宋体" w:hAnsi="宋体" w:cs="Arabic Typesetting;Courier New"/>
          <w:szCs w:val="21"/>
        </w:rPr>
        <w:t>放马过来”，是何等的胆量与血性；“虽千万人，吾往矣”，又是何等的情怀和气概。如果没有与对手的书剑恩仇，如果没有与对手的巅峰对决，一个人，精神深处，不会有如此天籁般的绝响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对手不是地狱的魔鬼。更多的时候，对手把你推向的，是人生的天堂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19</w:t>
      </w:r>
    </w:p>
    <w:p>
      <w:pPr>
        <w:pStyle w:val="Normal"/>
        <w:ind w:firstLine="420"/>
        <w:jc w:val="center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b/>
          <w:bCs/>
          <w:szCs w:val="21"/>
        </w:rPr>
        <w:t>只问结果，莫论如果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这个世界，有一个曼妙而落寞的借口，叫如果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失败者在如果中可以打捞到成功的倒影，后悔者在如果中可以回看见当初的烟云。但，最终是倒影，最终是烟云，结果已冷冷地摆在那里。一阵时光的风吹来，倒影碎了，烟云散了，如果，这个只会假设的家伙，只好寂然逝灭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如果，是一个虚弱的连词，它不具备征服世界的力量，它只会流转在失意者的唇齿间，聊以抚慰受伤的内心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是的，这个世界不相信如果。若有本领，就放马过来，用事实，用结果来说话。“成王败寇”，历史的墨迹里，不会容留下如果。它，只是失败者的温柔乡，落魄的人，以此来营造胜利的幻梦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拿如果来说事，不过是痛苦的挣扎，是凄凉的自嘲，是无奈的解脱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在人生的谈判桌上，结果不会与如果平起平坐，也永远不会与如果对话。与结果相比，如果，怯怯的，像个下人，它原本就不具备和主人谈判的资格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这是个只膜拜与尊崇结果的世界，结果就是一切，结果，也说明着一切。哪怕，你的过程是多么跌宕起伏荡气回肠，都没有人愿意去关注，更遑论，会有人怜悯你，迁就你，为你设计一个叫“如果”的美丽台阶，让你从容去下？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所以，直面人生吧，只问结果，不论如果。也就是说，在人生的每一刻，都不让如果成为安妥心灵的道具。因为，没有谁肯为假设去买单，哪怕是你自己。对于我们的人生来说，你要学会只对结果负责，而且，你只能对结果负责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如果，是水中月，是镜中花，小小弱弱的它，又如何能载得动，这人世的许多成败、爱恨与悲愁呢？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不论也罢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0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春梦未醒，夏天就来了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火红的颜色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从一粒沉甸着的谷穗里探下头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用辣辣的目光，看了我一眼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我的心醉了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我听见夏天喘着急促有力的呼吸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夹杂着噪动成长声音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一双布满老茧的手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紧紧攥住大地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攥出盐白的汗水和丰收的黄金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我伸出手，挽着夏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一起赤脚走进田野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接受山呼海啸般的朝拜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我真想一辈子这样走着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以一个耕耘者的姿态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收获幸福和满足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一只蝴蝶，多么像尘世的我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总想飞出约定俗成的条条框框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飞出世人穿透脊梁的虚荣目光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你成功了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飞出了庄周的梦，穿过了梁祝的魂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栖在枝上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静成一棵草木的自由呼吸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一只蝴蝶，多么不像尘世的我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总怕暗处的风雨折断自己翅膀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低于岁月的檐下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谦躬地弯下腰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你果敢起飞，哪怕只有几秒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也要把生命的卑微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飞舞成阳光下的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一道炫丽彩虹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葵花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我那憨厚朴实勤劳的乡下母亲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摘下六月斗笠，轻轻一笑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季节染上了金黄色彩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空气中弥漫成长的味道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穿越荆棘丛林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你使劲攀爬向上的身体，更高，更远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贪婪地吮吸阳光乳汁、大地养分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把时光和爱光合在一起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喂养躺在襁袍里的孩子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你既不像桃花那般热情浪漫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也不像梨花那样娇媚多情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你总是憨憨地开，憨憨地来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把天上的云彩带下来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把金色的吉祥带下来</w:t>
      </w:r>
      <w:r>
        <w:rPr>
          <w:rFonts w:ascii="宋体" w:hAnsi="宋体" w:cs="Arabic Typesetting;Courier New"/>
          <w:szCs w:val="21"/>
        </w:rPr>
        <w:t>。</w:t>
      </w:r>
      <w:r>
        <w:rPr>
          <w:rFonts w:ascii="宋体" w:hAnsi="宋体" w:cs="Arabic Typesetting;Courier New"/>
          <w:szCs w:val="21"/>
        </w:rPr>
        <w:t>那么多的明亮哟，从你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喜盈盈的笑脸里溢出来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整个世界绚丽起来</w:t>
      </w:r>
      <w:r>
        <w:rPr>
          <w:rFonts w:ascii="宋体" w:hAnsi="宋体" w:cs="Arabic Typesetting;Courier New"/>
          <w:szCs w:val="21"/>
        </w:rPr>
        <w:t>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时光流逝，韶华不在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你飘然陨落，化身为泥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用你至真至善至美的灵魂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默默滋养</w:t>
      </w:r>
      <w:r>
        <w:rPr>
          <w:rFonts w:ascii="宋体" w:hAnsi="宋体" w:cs="Arabic Typesetting;Courier New"/>
          <w:szCs w:val="21"/>
        </w:rPr>
        <w:t>，</w:t>
      </w:r>
      <w:r>
        <w:rPr>
          <w:rFonts w:ascii="宋体" w:hAnsi="宋体" w:cs="Arabic Typesetting;Courier New"/>
          <w:szCs w:val="21"/>
        </w:rPr>
        <w:t>一群黑黑的孩子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1</w:t>
      </w:r>
    </w:p>
    <w:p>
      <w:pPr>
        <w:pStyle w:val="Normal"/>
        <w:ind w:firstLine="420"/>
        <w:jc w:val="center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煮壶春色醉明月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历经整整一年</w:t>
      </w:r>
      <w:r>
        <w:rPr>
          <w:rFonts w:ascii="宋体" w:hAnsi="宋体" w:cs="Arabic Typesetting;Courier New"/>
          <w:sz w:val="18"/>
          <w:szCs w:val="18"/>
        </w:rPr>
        <w:t>的</w:t>
      </w:r>
      <w:r>
        <w:rPr>
          <w:rFonts w:ascii="宋体" w:hAnsi="宋体" w:cs="Arabic Typesetting;Courier New"/>
          <w:sz w:val="18"/>
          <w:szCs w:val="18"/>
        </w:rPr>
        <w:t>蛰伏，风触动了季节灵魂的末梢神经，迎来了她深情地回眸。在桃花妖艳地绽放声中，心海里泛起层层涟漪，南归的燕子呢喃着，剪出江南一蓑烟雨。牧童的桃笛呼引着清雅的铃铛声，把黄昏拖曳得老长，老长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春梦无际，惊醒了千树万树的花儿，只笑得花枝乱颤，在春风中倩影起舞。温暖的春光有些肆无忌惮地在羞涩的皮肤上翻滚，打在悸动的心房上，恬静中伴随着一丝丝冲动。细微的风声一下没一下的，断续地敲打青春的晨钟，温暖，透彻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佛典有云：旗未动，风也未吹，是人的心自己在动。春色浓郁时，在安静的午后，或者皓月之夜，煮一壶春色，守着一片静谧的时光，就着慢慢摇过地纯粹，捧一本喜欢的书，咀嚼着优雅的文字。在不疾不徐的时间里，慢慢地读，细细地品。此时，任凭春风轻轻摇曳着，心底却没有丝毫的涟漪荡起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书，不必拘泥于名家大作，也无需鸿篇巨著，只要是心仪的文字，任是褴褛的外表也无妨。指尖划过文字的脉络，思想如同春天泛青的嫩叶，一直疯长着。可头枕在幽情浪漫的唐诗宋词之中，任由思想游遍千年历史，寻找璀璨的文化和高尚的情操，乐在期间，智在其中；也可肩靠着三国、水浒宽厚的肩膀，在侠肝义胆中感受着义薄云天的豪情，释放着最原始的英雄情义，趣在期间，义在其中；当然还可以踏着浪漫，读一篇美文诗词，顺着诗意的语言去感受着女子的婉约和君子的坦荡，情在期间，意在其中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书卷在手，可用一首悠长醇厚的呼麦或者浅吟低唱的江南丝竹佐之，豪放中夹杂着喃喃软语，粗旷中包裹着细腻俏话，别有一番风味。案台边上，那一茗清茶正缓缓舒展，摇曳沉浮，千姿百态，如勃勃生机的春天。午后的春阳拥抱着美丽的白云，浅暖相伴，花的浓香、茶的清醇抚过鼻尖的清凉，一份清欢绕心的温柔，现世安稳似的姿态。亦或在皓月当空的夜晚，在静谧无声秉烛夜读，拂去心衣上的征尘，借一盏茶的时光解读一心的悲喜。明月随着徐徐的风款款而至，品味光阴中的甘甜，在安静中沉醉，与年华相伴，生活就是如此简单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康熙曾言：读书一卷，即有一卷之益；读书一日，即有一日之益。读至心情好时，可以写写字，把零碎的记忆整理成难以忘怀的片断，说一个与现实相距很远的故事。在大地丰腴的时候让燕子捎给远方，寄去未知的天涯。浅墨沉香，笔尖轻盈，恬淡的语言如阳光般温暖，思绪的火花顺着笔尖缓缓流趟。窗外，一片花瓣优雅而从容地脱离了枝干，跳出一段曼妙婉约的舞蹈，在舒缓中飘飘然获得一份矜持的放纵。</w:t>
      </w:r>
    </w:p>
    <w:p>
      <w:pPr>
        <w:pStyle w:val="Normal"/>
        <w:ind w:firstLine="42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听风，拥盏，还有一笺字。在这个迷人的夜晚，趁着雪片般的梨花漫天起舞时，静静地煮一壶春色款待毫无心事的皓月。被花香灌醉的风摇曳着吹散了大地的呢喃，绕耳边一世浅唱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2</w:t>
      </w:r>
    </w:p>
    <w:p>
      <w:pPr>
        <w:pStyle w:val="Normal"/>
        <w:ind w:firstLine="420"/>
        <w:jc w:val="center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无知是这个世界的皱纹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无知，未必是无学识，未必是无学养，有时候，只是揣着明白往糊涂的绝路上走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天下无难事，在自我的精神天地里，无知者认为这个世界是简单的。在他们看来，这个世界的艰深琐屑和沉郁繁冗，只是留给别人的，而他们可以化难为易，可以化复杂为简单，可以举重若轻。无知者浅陋的眼光，养就了他们浅薄的内心，他们蹈浅而行，终觉这个世界是浅的。于是，无知者最终走向无畏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无知者的言语是轻狂的，行为是怪诞的，思想是偏执的。无知原本没有温度，但无知者无知起来，就会狂热，就会狂妄，就会产生温度，就会烧伤这个世界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这就是无知者的可怕之处。一个粗疏的人无知起来，伤害的，或许只是周边的几个人；而一个居高位拥重权的人，若无知起来，却会让整个世界晕头转向，甚至头破血流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所以，一个人可以不博学，但决不能无知。一个真正博学的人，思想上是通透的，精神世界是通达的，灵魂里是有所敬畏的。博学，最终是让一个人的心灵走向丰富走向谦逊。这种丰富是旷野四开，这种谦逊是向天地示小。而无知，是坐井之蛙，是一头扎进缝隙的虬曲的野草，坐视一孔之天，坐拥方寸之地，没有气象，只有气人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一个人活到最后，要活得神清气爽，要活得清风朗月，非有大智慧是不能抵达的。无知者的心底里，也许也会无风一片月，也许也会倚天满怀云，但是，只是孤芳自赏，只是对镜自爱，他们只在自我的世界里观照自己，他们捂住眼睛，以为这个尘世，只有自己，没有别人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无知者，若放下狂妄，就会悦纳别人，若放下自己，就会亲近世界。其实，无知者的通病就是目空一切，就是妄自尊大，就是容不得看不上一切外在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若没有大智慧，你可以有一点小聪明，甚至，耍一点小狡猾也不可怕。但是，无论有才无才，有能无能，千万不要玩无知。人一无知，气象就没了，天地就小了，山川就痛了。</w:t>
      </w:r>
    </w:p>
    <w:p>
      <w:pPr>
        <w:pStyle w:val="Normal"/>
        <w:ind w:firstLine="420"/>
        <w:rPr>
          <w:rFonts w:ascii="宋体" w:hAnsi="宋体" w:cs="Arabic Typesetting;Courier New"/>
          <w:bCs/>
          <w:szCs w:val="21"/>
        </w:rPr>
      </w:pPr>
      <w:r>
        <w:rPr>
          <w:rFonts w:ascii="宋体" w:hAnsi="宋体" w:cs="Arabic Typesetting;Courier New"/>
          <w:bCs/>
          <w:szCs w:val="21"/>
        </w:rPr>
        <w:t>无知，是这个世界的皱纹，若无知不再，沧桑远去，这个世界，将会多么蓬勃，多么年轻！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3</w:t>
      </w:r>
    </w:p>
    <w:p>
      <w:pPr>
        <w:pStyle w:val="Normal"/>
        <w:ind w:firstLine="420"/>
        <w:jc w:val="center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b/>
          <w:bCs/>
          <w:sz w:val="18"/>
          <w:szCs w:val="18"/>
        </w:rPr>
        <w:t>偏酸与弱碱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从来不否认个人的庸常与世俗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我觉得，有些东西不用去装，也不值得去装。人类的身上，包裹了多重的画皮，已经够累，够沉重。一个人，活得越虚荣，就会越疲惫。所以，我脱掉它，这样，好在裸露的灵魂中，看清自己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终老时，那个还与你嘘寒问暖的人，才是你真的朋友。危急时，那些成全了你或救助过他人的钞票，才是你挣下的钱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此前，不论你身边曾簇拥过多少人，都是过客；不论你存折上的尾数曾拥有过多少个零，都是烟云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交往，在一定程度上，就是在改变自己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最好的交往，到最后，不是让自己变得八面玲珑，而是变得至真至善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不要急于表达你的愤怒，在事实还没有搞清楚之前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即便，事后，证明你是对的，我相信，有涵养的表达比鲁莽的冲动，更具有征服人心的力量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猜疑，最伤人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有些事，若风过耳际，如云擦林梢，转眼间，声消影散，踪迹难觅。然而，就是在这些事情上，猜疑者不是疑神疑鬼，就是装神弄鬼，最后，乱了自己，伤了别人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猜疑，可以让父子反目成仇，可以让夫妻分崩离析，可以让朋友形同陌路。猜疑，摧垮的不仅是信任的链条，更是情感的链条。在猜疑者身上，我们常窥到人性深处的险恶，有时候，人性的险恶，比世事的险恶，更凶残，更容易叫人伤筋动骨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我觉得，诚恳地面对错误，与执着地坚守真理，一样优雅。当然了，肯为仇怨放手，与能为所爱痴狂，一样迷人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善良，不是完美。但，善良会成全完美。</w:t>
      </w:r>
    </w:p>
    <w:p>
      <w:pPr>
        <w:pStyle w:val="Normal"/>
        <w:ind w:firstLine="420"/>
        <w:rPr>
          <w:rFonts w:ascii="宋体" w:hAnsi="宋体" w:cs="楷体"/>
          <w:sz w:val="18"/>
          <w:szCs w:val="18"/>
        </w:rPr>
      </w:pPr>
      <w:r>
        <w:rPr>
          <w:rFonts w:ascii="宋体" w:hAnsi="宋体" w:cs="楷体"/>
          <w:sz w:val="18"/>
          <w:szCs w:val="18"/>
        </w:rPr>
        <w:t>善良的美德，是悲悯与心疼。善良的人，眼神是柔软的，心灵是柔软的，灵魂是柔软的。他们用柔软，俘虏了整个尘世的良心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4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梦想的花朵，需要汗水的浇灌，前方很美，需要我们的脚步永远在路上。就像这庄稼，没有泥土和水分，哪里会有它们的生长，哪里又会有日后收获的希望呢？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微风轻轻拂过树林，树叶翻滚着小小的波浪，这些涌动的绿色，就是框进我们记忆里最美的一段时光。一坛老酒，将乡下的醉美时光酝酿；一首民谣，将乡下的古典时光唱亮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人生就是这样，试问有谁能躲得过这痛苦与沧桑，当岁月渐渐老去，当你面容布满风霜，一些记忆就会被你情不自禁地一次次拿出来翻新着回想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夜半时分，一声熟悉的犬吠，让乡下的夜显得越发地寂静，不知是谁归来的脚步，踩响这犬吠声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清晨，一声鸡鸣，喊来高照的艳阳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当黄色无限接近金子的色彩，</w:t>
      </w:r>
      <w:r>
        <w:rPr>
          <w:rFonts w:ascii="宋体" w:hAnsi="宋体" w:cs="Arabic Typesetting;Courier New"/>
          <w:sz w:val="18"/>
          <w:szCs w:val="18"/>
        </w:rPr>
        <w:t>油菜花</w:t>
      </w:r>
      <w:r>
        <w:rPr>
          <w:rFonts w:ascii="宋体" w:hAnsi="宋体" w:cs="Arabic Typesetting;Courier New"/>
          <w:sz w:val="18"/>
          <w:szCs w:val="18"/>
        </w:rPr>
        <w:t>一下子就金贵起来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一望无际的田野上，金黄色的花朵儿，铺满大地，一股股沁人心脾的芳香，随春风一次次涤荡心胸，滋养心灵。每年春天，我都忍不住前来与你共赴一场这样的约会，是福分，是缘分，已不再重要，重要的是我们相处的这段美丽时光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乡下人的憨厚，让这风景更美了，让这春风更暖了。有人说，美丽的人心，也是一处绝美的风景，对此我深有同感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入诗，就有唐风宋韵；入画，堪比明月清风。</w:t>
      </w:r>
    </w:p>
    <w:p>
      <w:pPr>
        <w:pStyle w:val="Normal"/>
        <w:spacing w:lineRule="auto" w:line="360"/>
        <w:ind w:firstLine="360"/>
        <w:rPr>
          <w:rFonts w:ascii="宋体" w:hAnsi="宋体" w:cs="Arabic Typesetting;Courier New"/>
          <w:sz w:val="18"/>
          <w:szCs w:val="18"/>
        </w:rPr>
      </w:pPr>
      <w:r>
        <w:rPr>
          <w:rFonts w:ascii="宋体" w:hAnsi="宋体" w:cs="Arabic Typesetting;Courier New"/>
          <w:sz w:val="18"/>
          <w:szCs w:val="18"/>
        </w:rPr>
        <w:t>我来时，你在这里，我走后，你却住进了我的心里，再也出不来了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三语文练字摘抄</w:t>
      </w:r>
      <w:r>
        <w:rPr>
          <w:rFonts w:cs="宋体" w:ascii="宋体" w:hAnsi="宋体"/>
          <w:b/>
          <w:bCs/>
          <w:sz w:val="24"/>
          <w:szCs w:val="24"/>
        </w:rPr>
        <w:t>1025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  <w:t>“</w:t>
      </w:r>
      <w:r>
        <w:rPr>
          <w:rFonts w:ascii="宋体" w:hAnsi="宋体" w:cs="Arabic Typesetting;Courier New"/>
          <w:szCs w:val="21"/>
        </w:rPr>
        <w:t>好雨知时节，当春乃发生”，多么懂事的精灵啊，惹人喜爱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淅淅沥沥的春雨，总是打不湿这个季节里，一个个向阳的心情，看你那飘飘洒洒的样子，总是带着几分随意几分潇洒，如烟似雾，朦胧的是谁的双眼？如痴如醉，陶醉的是谁的心灵？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一滴滴玉液，灌溉着桑田，梦想就在泥土之下生根发芽，就像这麦苗返青，就像这梨花白桃花红，透过蒙蒙细雨，你可曾看见不久后丰收时的场景？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春雨啊春雨，雨做的美人儿，竟有千般魅力万种风情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别说话了，请听这滴滴都如音符，在大地上欢快地跳动，美妙中透着妩媚，让人怦然心动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一声蛙鸣，轻易就能将我唤回到童年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悦耳的鸣叫，多么熟悉，多么亲切，想儿时，和青蛙嬉戏在池塘的情景，如历历在目，可如今自己已是近不惑之年的人了，人生苦短啊！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  <w:t>“</w:t>
      </w:r>
      <w:r>
        <w:rPr>
          <w:rFonts w:ascii="宋体" w:hAnsi="宋体" w:cs="Arabic Typesetting;Courier New"/>
          <w:szCs w:val="21"/>
        </w:rPr>
        <w:t>稻花香里说丰年，听取蛙声一片”，田野肥沃，梦想生长，多好的乡土啊，收藏着我的过去，珍藏着我的过往。一些古老的故事，就在这蛙声中，被思绪一次次刷新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如水的诗句，还在池塘里游弋，这么些年来，始终舍不得干涸消亡，每次蛙鸣声起，它就会在清风中飘荡，在回忆中芳香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ascii="宋体" w:hAnsi="宋体" w:cs="Arabic Typesetting;Courier New"/>
          <w:szCs w:val="21"/>
        </w:rPr>
        <w:t>夜色黑暗，星光闪闪，乡亲们啊，今年丰收时刻，我们一起倾听这蛙声一片。</w:t>
      </w:r>
    </w:p>
    <w:p>
      <w:pPr>
        <w:pStyle w:val="Normal"/>
        <w:ind w:firstLine="420"/>
        <w:rPr>
          <w:rFonts w:ascii="宋体" w:hAnsi="宋体" w:cs="Arabic Typesetting;Courier New"/>
          <w:szCs w:val="21"/>
        </w:rPr>
      </w:pPr>
      <w:r>
        <w:rPr>
          <w:rFonts w:cs="Arabic Typesetting;Courier New" w:ascii="宋体" w:hAnsi="宋体"/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5"/>
      </w:tblGrid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8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21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21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" w:hAnsi="宋体" w:cs="Times New Roman"/>
                <w:sz w:val="10"/>
                <w:szCs w:val="10"/>
                <w:lang w:bidi="ar-SA"/>
              </w:rPr>
            </w:pPr>
            <w:r>
              <w:rPr>
                <w:rFonts w:cs="Times New Roman" w:ascii="宋体" w:hAnsi="宋体"/>
                <w:sz w:val="10"/>
                <w:szCs w:val="10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  <w:sz w:val="10"/>
                <w:szCs w:val="10"/>
                <w:lang w:bidi="ar-SA"/>
              </w:rPr>
            </w:pPr>
            <w:r>
              <w:rPr>
                <w:rFonts w:cs="Times New Roman"/>
                <w:sz w:val="10"/>
                <w:szCs w:val="10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 Unicode MS;Arial"/>
      <w:color w:val="auto"/>
      <w:kern w:val="2"/>
      <w:sz w:val="21"/>
      <w:szCs w:val="20"/>
      <w:lang w:val="en-US" w:eastAsia="zh-CN" w:bidi="my-MM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1:00Z</dcterms:created>
  <dc:creator>Z</dc:creator>
  <dc:description/>
  <dc:language>en-US</dc:language>
  <cp:lastModifiedBy>   Better me</cp:lastModifiedBy>
  <cp:lastPrinted>2014-05-09T10:09:00Z</cp:lastPrinted>
  <dcterms:modified xsi:type="dcterms:W3CDTF">2020-10-27T10:50:37Z</dcterms:modified>
  <cp:revision>25</cp:revision>
  <dc:subject/>
  <dc:title>高二语文下学期摘抄练字小积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