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接受一面“镜子”</w:t>
      </w:r>
    </w:p>
    <w:p>
      <w:pPr>
        <w:pStyle w:val="Normal"/>
        <w:rPr>
          <w:lang w:eastAsia="zh-CN"/>
        </w:rPr>
      </w:pPr>
      <w:r>
        <w:rPr>
          <w:lang w:eastAsia="zh-CN"/>
        </w:rPr>
        <w:t>世间万物，各具特色，世间万物也遵循规律，暗含真理。生而为人，个性各异，待事不同便产生了对事件的种种不同看法。太极分阴阳，事情分对错，人自然也分好坏。在歧路的路口前，忠告就发挥了它的作用。</w:t>
      </w:r>
    </w:p>
    <w:p>
      <w:pPr>
        <w:pStyle w:val="Normal"/>
        <w:rPr>
          <w:lang w:eastAsia="zh-CN"/>
        </w:rPr>
      </w:pPr>
      <w:r>
        <w:rPr>
          <w:lang w:eastAsia="zh-CN"/>
        </w:rPr>
        <w:t>忠告是什么呢？万物含真理，事情分对错，忠告就好比明亮剂，擦亮你辨别事情对错的眼睛，指引你通往真理的国度；忠告就好比预防针，告诉你前方即将陷入的困境，让你获得逃生的机会。忠告是陷入迷茫，被自身迷惑时，他人给予的告诫。</w:t>
      </w:r>
    </w:p>
    <w:p>
      <w:pPr>
        <w:pStyle w:val="Normal"/>
        <w:rPr>
          <w:lang w:eastAsia="zh-CN"/>
        </w:rPr>
      </w:pPr>
      <w:r>
        <w:rPr>
          <w:lang w:eastAsia="zh-CN"/>
        </w:rPr>
        <w:t>为什么要接受忠告？</w:t>
      </w:r>
    </w:p>
    <w:p>
      <w:pPr>
        <w:pStyle w:val="Normal"/>
        <w:rPr>
          <w:lang w:eastAsia="zh-CN"/>
        </w:rPr>
      </w:pPr>
      <w:r>
        <w:rPr>
          <w:lang w:eastAsia="zh-CN"/>
        </w:rPr>
        <w:t>思想家孔子曾说：“忠告而善道之，不可则止，勿自辱也。”忠告是告诫，而告诫出现在错误将临之际，是歧路路口的警示牌。正如古人曰：“当局者迷，旁观者清。”一个人相处于世，面对事情有不同看法，甚至会以主观意识为判断依据，而“旁观者”则是，带有更加客观的意识来分析和看待事件，所以忠告可能就是你的保护盾，你的减速带，帮助你避免大祸。文学家歌德曾说：“接受忠告就是增进一个人自己的能力。”人不断学习，不断获取，就是为了成长，为了增进自身的能力，而忠告就是一针助力剂。正如唐朝时期，唐太宗广纳贤才，虚心纳谏，房玄龄等人成为他的左膀右臂。在面对国家治理时，他听取忠告，接受意见，不断改进和完家的制度建设，私下与大臣商讨治国之道，询问忠告，才出现了唐朝前期政治清明、经济繁荣、人民幸福的“开元盛世”。忠告帮助你解决困难，摆脱困境，一次次的忠告教导你面对困难的方法，让你在面对诸如此类的困难之际能够从容解决。</w:t>
      </w:r>
    </w:p>
    <w:p>
      <w:pPr>
        <w:pStyle w:val="Normal"/>
        <w:rPr>
          <w:lang w:eastAsia="zh-CN"/>
        </w:rPr>
      </w:pPr>
      <w:r>
        <w:rPr>
          <w:lang w:eastAsia="zh-CN"/>
        </w:rPr>
        <w:t>那到底该如何听取忠告呢？在面对老师家长的批评时，不要逃避，也不要抱有抵抗心理，认为他们只是故意找我忿而不听。仔细听取老师和家长批评的每一点，有则引以为戒，在同一情况下，避免出现同样的错误。无则了解，再碰到类似情况可以作为忠告说给他人。在遇到朋友同学找你评价自身不足时，不要被情绪所控制，朋友和同学是除了家长之外日常学习中相处最多的人群，他们在日常中更能发现你身上的不足，虚心听取他们的建议，不可则止。在遇到发现处理不当时或选择出错时，也可找他们一同协商，听听他们的忠告，再结合实际情况作出判断。</w:t>
      </w:r>
    </w:p>
    <w:p>
      <w:pPr>
        <w:pStyle w:val="Normal"/>
        <w:rPr>
          <w:lang w:eastAsia="zh-CN"/>
        </w:rPr>
      </w:pPr>
      <w:r>
        <w:rPr>
          <w:lang w:eastAsia="zh-CN"/>
        </w:rPr>
        <w:t>忠告是一面镜子，时刻反映着自身的漏洞，我们要通过它不断填补漏洞，通往成功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2:14Z</dcterms:created>
  <dc:creator>JSN-AL00a</dc:creator>
  <dc:description/>
  <dc:language>en-US</dc:language>
  <cp:lastModifiedBy>JSN-AL00a</cp:lastModifiedBy>
  <cp:revision>0</cp:revision>
  <dc:subject/>
  <dc:title/>
</cp:coreProperties>
</file>