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喜看稻菽千重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E1E1E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知识技能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学习通讯对人物的细节描写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体会并理解本文的语言特点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准确把握人物通讯的写作特点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情感态度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了解本文的通讯人物——袁隆平的性格特点和高尚的品格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了解袁隆平在水稻研究上的贡献，并学习他在科学上的执着精神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学课时　　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课时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学过程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讲述杂交稻前的水稻的情况，引入课文，体现袁隆平的贡献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袁隆平概述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袁生北京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毕业于西南农学院后，一直从事农业教育和杂交娑研究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代，袁利用助手发现的天然雄性不育的“野稗”作为杂交水稻的不育材料，打破了世界性的自花授粉作物育种的禁区，实现了杂交水稻的历史性突破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袁热爱祖国，品德高尚，他的成就和贡献在国内外产生了强烈的反响。杂交水稻的研究成果获得我国迄今为止唯一的发明特等奖。袁虽已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多岁，但仍然一如既往地活跃在科研与生产实践的第一线，从不间断地进行着研究、实验与应用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梳理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生字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菽（　　）馑（　　）埂（　　）穗（　　）蔸（　　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蕊（　　）籼（　　）粳（　　）蘖（　　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多音多义词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撒①（　　）撒谎　②（　　）撒播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词语（由学生找出文中的词语并板书，然后学生交流理解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排众议：敢于排除别人的异议，有力坚持自己的观点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饥馑：饥饿，饥荒。……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脉胳梳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板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 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言：指明写作背景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践是他发现趔的途径（注重实践，勇于探索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喜看稻菽千重浪　主体　创新是他的灵魂和本质（不迷信权威　勇于创新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事求是是他的立场的态度（坚持事实　实事求是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引领“绿色革命”是他的心愿（目标远大　不断进取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课文导读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第一部分导读——实践是他发现真理的途径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这一节是怎样来写袁隆平的，怎样表现他实事求是的科学精神？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物描写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位老人眯起双眼—走下了稻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几个动词突出了人物工作之认真细心，对科学的严谨，一丝不苟。这段文字描写了一位平凡的“农民”形象，正是这平凡的外貌与伟大的贡献形成了极大的反差，更突出了袁隆平的不平凡——深入实践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袁隆平是怎样发现真理的，这一过程说明了袁隆平怎样的精神？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采用了倒叙的手法，追述了袁隆平科学实践的过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那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的一天——发起了挑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：发现特异稻（欣喜）→护理特异稻（满怀希望）→试种特异稻（失望）→分析研究（自信）→发现真理（收获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第二部分导读——创新是他的灵魂和本质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袁隆平在研究杂交稻的过程中，遇到了什么困难，他是怎样解决的？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权威论断的否定：杂交无优势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些人的嘲笑：对遗传学的无知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些学者认为：杂交制种无法应用于生产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上三点都是袁隆平在研究中遇到的困难，但他并不迷信权威，而是认真分析，勇于创新，大胆试验，用事实证明了他的培育杂交水稻的理论设想是科学的，是切实可行的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第三部分导读——实事求是是他的立场和态度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面对谣言，袁隆平是抱怎样的态度的？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面对贬斥杂交稻的不顾农民利益，无视事实的事，袁隆平心平气和，写了一封信刊登在《人民日报》上。他用事实，用具体的数据进行说明，充分地否定了那些谣言，以事实捍卫了科学的原则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第四部分导读——引领“绿色革命”是他的心愿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这一部分通过几件事说明袁隆平的心愿的？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   ⑴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个梦——三个比喻构成排比，写出了袁隆平梦想和希望的美好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   ⑵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战略设想——三个战略发展阶段，写出了袁隆平目标远大，不断进取；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   ⑶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两个心愿——“超级杂交稻”合成；让杂交稻走向世界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六、作业（巩固练习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   1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课后“思考　探究　练习”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   2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通过学习这篇通讯，你对袁隆平有什么认识？从袁身上受到了什么启发？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．将这篇通讯与《东方风来满眼春》进行比较，看看这两篇通讯在写法上的异同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E1E1E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E1E1E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湘暖</cp:lastModifiedBy>
  <dcterms:modified xsi:type="dcterms:W3CDTF">2019-09-01T13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