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阿房宫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　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　六王毕，四海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none"/>
          <w:em w:val="none"/>
        </w:rPr>
        <w:t>一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统一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蜀山</w:t>
      </w:r>
      <w:r>
        <w:rPr>
          <w:rFonts w:ascii="黑体" w:hAnsi="黑体" w:cs="黑体" w:eastAsia="黑体"/>
          <w:b/>
          <w:bCs/>
          <w:i w:val="false"/>
          <w:iCs w:val="false"/>
          <w:color w:val="0000FF"/>
          <w:sz w:val="52"/>
          <w:szCs w:val="52"/>
          <w:u w:val="none"/>
          <w:em w:val="none"/>
        </w:rPr>
        <w:t>兀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光秃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阿房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出</w:t>
      </w:r>
      <w:r>
        <w:rPr>
          <w:rFonts w:eastAsia="黑体" w:cs="黑体" w:ascii="黑体" w:hAnsi="黑体"/>
          <w:b/>
          <w:bCs/>
          <w:sz w:val="52"/>
          <w:szCs w:val="52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出现</w:t>
      </w: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>,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此处为“建成”意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覆压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覆盖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三百余里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隔离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遮蔽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天日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骊山北构而西折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阿房宫从骊山北边建起，折而向西，一直通到咸阳（古咸阳在骊山西北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52"/>
          <w:szCs w:val="52"/>
        </w:rPr>
        <w:t>，直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走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趋向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咸阳。二川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none"/>
        </w:rPr>
        <w:t>溶溶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河水缓流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流入宫墙。五步一楼，十步一阁；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廊腰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连接高大建筑物的走廊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缦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萦绕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回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曲折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檐牙高啄；各抱地势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钩心斗角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宫室结构的参差错落，精巧工致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盘盘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盘旋的样子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焉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囷囷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曲折回旋的样子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焉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>……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的样子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蜂房水涡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像蜂房，像水涡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矗不知其几千万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落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座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长桥卧波，未云何龙？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复道行空，不霁何虹</w:t>
      </w:r>
      <w:r>
        <w:rPr>
          <w:rFonts w:ascii="黑体" w:hAnsi="黑体" w:cs="黑体" w:eastAsia="黑体"/>
          <w:b/>
          <w:bCs/>
          <w:sz w:val="52"/>
          <w:szCs w:val="52"/>
        </w:rPr>
        <w:t>？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楼阁之间的通道架在半空，并非雨过天晴，怎么出现了彩虹？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高低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冥迷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分辨不清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不知西东。歌台暖响，春光融融；舞殿冷袖，风雨凄凄。一日之内，一宫之间，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而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气候不齐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eastAsia="黑体" w:cs="黑体" w:ascii="黑体" w:hAnsi="黑体"/>
          <w:b/>
          <w:bCs/>
          <w:color w:val="FF0000"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气氛不一样 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　　妃嫔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媵</w:t>
      </w:r>
      <w:r>
        <w:rPr>
          <w:rFonts w:ascii="黑体" w:hAnsi="黑体" w:cs="黑体" w:eastAsia="黑体"/>
          <w:b/>
          <w:bCs/>
          <w:sz w:val="52"/>
          <w:szCs w:val="52"/>
        </w:rPr>
        <w:t>（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陪嫁的人</w:t>
      </w:r>
      <w:r>
        <w:rPr>
          <w:rFonts w:ascii="黑体" w:hAnsi="黑体" w:cs="黑体" w:eastAsia="黑体"/>
          <w:b/>
          <w:bCs/>
          <w:sz w:val="52"/>
          <w:szCs w:val="52"/>
        </w:rPr>
        <w:t>）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嫱</w:t>
      </w:r>
      <w:r>
        <w:rPr>
          <w:rFonts w:eastAsia="黑体" w:cs="黑体" w:ascii="黑体" w:hAnsi="黑体"/>
          <w:b/>
          <w:bCs/>
          <w:sz w:val="52"/>
          <w:szCs w:val="52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宫妃</w:t>
      </w:r>
      <w:r>
        <w:rPr>
          <w:rFonts w:eastAsia="黑体" w:cs="黑体" w:ascii="黑体" w:hAnsi="黑体"/>
          <w:b/>
          <w:bCs/>
          <w:sz w:val="52"/>
          <w:szCs w:val="52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</w:t>
      </w:r>
      <w:r>
        <w:rPr>
          <w:rFonts w:ascii="黑体" w:hAnsi="黑体" w:cs="黑体" w:eastAsia="黑体"/>
          <w:b/>
          <w:bCs/>
          <w:sz w:val="52"/>
          <w:szCs w:val="52"/>
          <w:u w:val="none"/>
        </w:rPr>
        <w:t>王子皇孙</w:t>
      </w:r>
      <w:r>
        <w:rPr>
          <w:rFonts w:ascii="黑体" w:hAnsi="黑体" w:cs="黑体" w:eastAsia="黑体"/>
          <w:b/>
          <w:bCs/>
          <w:sz w:val="52"/>
          <w:szCs w:val="52"/>
        </w:rPr>
        <w:t>，辞楼下殿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辇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乘着辇车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来于秦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朝歌夜弦</w:t>
      </w:r>
      <w:r>
        <w:rPr>
          <w:rFonts w:eastAsia="黑体" w:cs="黑体" w:ascii="黑体" w:hAnsi="黑体"/>
          <w:b/>
          <w:bCs/>
          <w:sz w:val="52"/>
          <w:szCs w:val="52"/>
          <w:u w:val="single"/>
          <w:lang w:val="en-US" w:eastAsia="zh-CN"/>
        </w:rPr>
        <w:t>(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从早到晚歌唱弹琴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为秦宫人。明星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荧荧</w:t>
      </w:r>
      <w:r>
        <w:rPr>
          <w:rFonts w:eastAsia="黑体" w:cs="黑体" w:ascii="黑体" w:hAnsi="黑体"/>
          <w:b/>
          <w:bCs/>
          <w:sz w:val="52"/>
          <w:szCs w:val="52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明亮的样子</w:t>
      </w:r>
      <w:r>
        <w:rPr>
          <w:rFonts w:eastAsia="黑体" w:cs="黑体" w:ascii="黑体" w:hAnsi="黑体"/>
          <w:b/>
          <w:bCs/>
          <w:sz w:val="52"/>
          <w:szCs w:val="52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开妆镜也；绿云扰扰，梳晓鬟也；渭流涨腻，弃脂水也；烟斜雾横，焚椒兰也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雷霆乍惊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雷霆般的声音突然响起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宫车过也；辘辘远听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杳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远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) </w:t>
      </w:r>
      <w:r>
        <w:rPr>
          <w:rFonts w:ascii="黑体" w:hAnsi="黑体" w:cs="黑体" w:eastAsia="黑体"/>
          <w:b/>
          <w:bCs/>
          <w:sz w:val="52"/>
          <w:szCs w:val="52"/>
        </w:rPr>
        <w:t>不知其所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之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到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也。一肌一容，尽态极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妍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美丽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缦立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久立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远视，而望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幸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被宠幸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焉。有不得见者，三十六年。燕、赵之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收藏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收藏的奇珍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韩、魏之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经营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聚敛的金玉 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齐、楚之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精英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保存的瑰宝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几世几年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摽掠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抢劫、掠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其人，倚叠如山。一旦不能有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输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运送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来其间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鼎铛玉石，金块珠砾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宝鼎被看做铁锅，美玉被看做石头，黄金被看做土块，珍珠被看做石子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none"/>
        </w:rPr>
        <w:t>弃掷逦迤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扔得到处都是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，秦人视之，亦不甚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　　嗟乎！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一人之心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一个人的心思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千万人之心也。秦爱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纷奢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繁华奢侈 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人亦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念其家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顾念自己的家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奈何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为什么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取之尽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锱铢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细微，一丝一毫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用之如泥沙？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秦始皇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使负栋之柱，多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于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比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  <w:u w:val="none"/>
        </w:rPr>
        <w:t>南亩</w:t>
      </w:r>
      <w:r>
        <w:rPr>
          <w:rFonts w:ascii="黑体" w:hAnsi="黑体" w:cs="黑体" w:eastAsia="黑体"/>
          <w:b/>
          <w:bCs/>
          <w:sz w:val="52"/>
          <w:szCs w:val="52"/>
        </w:rPr>
        <w:t>之农夫；架梁之椽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，多于机上之工女；钉头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磷磷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突出的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多于在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庾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露天的谷仓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之粟粒；瓦缝参差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52"/>
          <w:szCs w:val="52"/>
        </w:rPr>
        <w:t>，多于周身之帛缕；直栏横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槛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栏杆或门槛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多于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九土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九州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之城郭；管弦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呕哑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嘈杂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多于市人之言语。使天下之人，不敢言而敢怒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独夫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失去人心的秦始皇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之心</w:t>
      </w:r>
      <w:r>
        <w:rPr>
          <w:rFonts w:ascii="黑体" w:hAnsi="黑体" w:cs="黑体" w:eastAsia="黑体"/>
          <w:b/>
          <w:bCs/>
          <w:sz w:val="52"/>
          <w:szCs w:val="52"/>
        </w:rPr>
        <w:t>，日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益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一天比一天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骄固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骄横顽固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戍卒叫，</w:t>
      </w:r>
      <w:r>
        <w:rPr>
          <w:rFonts w:ascii="黑体" w:hAnsi="黑体" w:cs="黑体" w:eastAsia="黑体"/>
          <w:b/>
          <w:bCs/>
          <w:sz w:val="52"/>
          <w:szCs w:val="52"/>
          <w:u w:val="single"/>
        </w:rPr>
        <w:t>函谷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举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被攻占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楚人一炬，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可怜</w:t>
      </w:r>
      <w:r>
        <w:rPr>
          <w:rFonts w:eastAsia="黑体" w:cs="黑体" w:ascii="黑体" w:hAnsi="黑体"/>
          <w:b/>
          <w:bCs/>
          <w:color w:val="0000FF"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可惜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FF"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 xml:space="preserve">焦土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44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呜呼，灭六国者六国也，非秦也。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族秦者秦也，非天下也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灭亡秦国的是秦自己，不是天下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。嗟乎！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使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假使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六国各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爱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爱惜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其人，则足以拒秦；使秦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复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 xml:space="preserve">又 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爱六国之人，则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递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传递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三世可至万世而为君，谁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得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能够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而族灭也？</w:t>
      </w:r>
      <w:r>
        <w:rPr>
          <w:rFonts w:ascii="黑体" w:hAnsi="黑体" w:cs="黑体" w:eastAsia="黑体"/>
          <w:b/>
          <w:bCs/>
          <w:color w:val="0000FF"/>
          <w:sz w:val="52"/>
          <w:szCs w:val="52"/>
          <w:u w:val="single"/>
        </w:rPr>
        <w:t>秦人不暇自哀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秦人来不及为自己悲哀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，而后人哀之；后人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哀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为他们悲哀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之而不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鉴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以他们为鉴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之，亦使</w:t>
      </w:r>
      <w:r>
        <w:rPr>
          <w:rFonts w:ascii="黑体" w:hAnsi="黑体" w:cs="黑体" w:eastAsia="黑体"/>
          <w:b/>
          <w:bCs/>
          <w:color w:val="0000FF"/>
          <w:sz w:val="52"/>
          <w:szCs w:val="52"/>
        </w:rPr>
        <w:t>后人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 xml:space="preserve">( </w:t>
      </w:r>
      <w:r>
        <w:rPr>
          <w:rFonts w:ascii="黑体" w:hAnsi="黑体" w:cs="黑体" w:eastAsia="黑体"/>
          <w:b/>
          <w:bCs/>
          <w:color w:val="FF0000"/>
          <w:sz w:val="52"/>
          <w:szCs w:val="52"/>
          <w:lang w:val="en-US" w:eastAsia="zh-CN"/>
        </w:rPr>
        <w:t>更后来的人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)</w:t>
      </w:r>
      <w:r>
        <w:rPr>
          <w:rFonts w:ascii="黑体" w:hAnsi="黑体" w:cs="黑体" w:eastAsia="黑体"/>
          <w:b/>
          <w:bCs/>
          <w:sz w:val="52"/>
          <w:szCs w:val="52"/>
        </w:rPr>
        <w:t>而复哀后人也。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6:00Z</dcterms:created>
  <dc:creator>Tang</dc:creator>
  <dc:description/>
  <dc:language>en-US</dc:language>
  <cp:lastModifiedBy>Administrator</cp:lastModifiedBy>
  <dcterms:modified xsi:type="dcterms:W3CDTF">2020-09-19T01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